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ФОРМА ТИПОВОЙ ТЕХНОЛОГИЧЕСКОЙ СХЕМЫ</w:t>
      </w:r>
    </w:p>
    <w:p>
      <w:pPr>
        <w:pStyle w:val="Style21"/>
        <w:widowControl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bidi w:val="0"/>
        <w:ind w:left="0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tbl>
      <w:tblPr>
        <w:tblW w:w="22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460"/>
        <w:gridCol w:w="15515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араметр</w:t>
            </w:r>
          </w:p>
        </w:tc>
        <w:tc>
          <w:tcPr>
            <w:tcW w:w="1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Значение параметра/состояние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1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Департамент жилищно-коммунального хозяйства Администрации города Курган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1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50000000016061022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1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1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1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остановление Администрации города Кургана от 06 июня 2016 года № 3685 «</w:t>
            </w:r>
            <w:r>
              <w:rPr>
                <w:rFonts w:cs="Arial" w:ascii="Arial" w:hAnsi="Arial"/>
                <w:sz w:val="20"/>
                <w:szCs w:val="20"/>
              </w:rPr>
              <w:t>Об утверждении Административного регламента предоставления Департаментом жилищно-коммунального хозяйства Администрации города Кургана муниципальной услуги «Включение в список граждан, имеющих право на приобретение жилья экономического класса в рамках программы «Жилье для российской семьи»»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Перечень «подуслуг»</w:t>
            </w:r>
          </w:p>
        </w:tc>
        <w:tc>
          <w:tcPr>
            <w:tcW w:w="1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Способы оценки качества предоставления услуги</w:t>
            </w:r>
          </w:p>
        </w:tc>
        <w:tc>
          <w:tcPr>
            <w:tcW w:w="1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терминальные устройства в МФЦ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left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Style21"/>
        <w:widowControl/>
        <w:bidi w:val="0"/>
        <w:ind w:left="0" w:right="0" w:hanging="0"/>
        <w:jc w:val="left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  <w:r>
        <w:br w:type="page"/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bidi w:val="0"/>
        <w:ind w:left="0" w:right="0" w:hanging="0"/>
        <w:jc w:val="both"/>
        <w:rPr>
          <w:rStyle w:val="FontStyle24"/>
          <w:rFonts w:ascii="Arial" w:hAnsi="Arial" w:cs="Arial"/>
          <w:spacing w:val="-10"/>
          <w:sz w:val="24"/>
          <w:szCs w:val="24"/>
          <w:lang w:val="ru-RU" w:eastAsia="en-US" w:bidi="ar-SA"/>
        </w:rPr>
      </w:pPr>
      <w:r>
        <w:rPr>
          <w:rFonts w:cs="Arial" w:ascii="Arial" w:hAnsi="Arial"/>
          <w:spacing w:val="-10"/>
          <w:sz w:val="24"/>
          <w:szCs w:val="24"/>
          <w:lang w:val="ru-RU" w:eastAsia="en-US" w:bidi="ar-SA"/>
        </w:rPr>
      </w:r>
    </w:p>
    <w:tbl>
      <w:tblPr>
        <w:tblW w:w="228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39"/>
        <w:gridCol w:w="1300"/>
        <w:gridCol w:w="5080"/>
        <w:gridCol w:w="1848"/>
        <w:gridCol w:w="1920"/>
        <w:gridCol w:w="1859"/>
        <w:gridCol w:w="2642"/>
        <w:gridCol w:w="1859"/>
        <w:gridCol w:w="1799"/>
        <w:gridCol w:w="1902"/>
      </w:tblGrid>
      <w:tr>
        <w:trPr/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приостановления предоставления «подуслуги»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>
                <w:rStyle w:val="FontStyle24"/>
                <w:rFonts w:ascii="Arial" w:hAnsi="Arial" w:cs="Arial"/>
                <w:spacing w:val="-10"/>
                <w:w w:val="3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0"/>
                <w:w w:val="30"/>
                <w:sz w:val="20"/>
                <w:szCs w:val="20"/>
                <w:lang w:eastAsia="en-US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>
                <w:rStyle w:val="FontStyle24"/>
                <w:rFonts w:ascii="Arial" w:hAnsi="Arial" w:cs="Arial"/>
                <w:spacing w:val="-10"/>
                <w:w w:val="3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0"/>
                <w:w w:val="30"/>
                <w:sz w:val="20"/>
                <w:szCs w:val="20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>
                <w:rStyle w:val="FontStyle24"/>
                <w:rFonts w:ascii="Arial" w:hAnsi="Arial" w:cs="Arial"/>
                <w:spacing w:val="-10"/>
                <w:w w:val="3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0"/>
                <w:w w:val="30"/>
                <w:sz w:val="20"/>
                <w:szCs w:val="20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>
                <w:rStyle w:val="FontStyle24"/>
                <w:rFonts w:ascii="Arial" w:hAnsi="Arial" w:cs="Arial"/>
                <w:spacing w:val="-10"/>
                <w:w w:val="3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0"/>
                <w:w w:val="30"/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position w:val="-3"/>
                <w:sz w:val="20"/>
                <w:szCs w:val="20"/>
              </w:rPr>
              <w:t xml:space="preserve">наличие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латы (государственной пошлины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>
                <w:rStyle w:val="FontStyle24"/>
                <w:rFonts w:ascii="Arial" w:hAnsi="Arial" w:cs="Arial"/>
                <w:spacing w:val="-10"/>
                <w:w w:val="3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0"/>
                <w:w w:val="30"/>
                <w:sz w:val="20"/>
                <w:szCs w:val="20"/>
                <w:lang w:eastAsia="en-US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>
                <w:rStyle w:val="FontStyle24"/>
                <w:rFonts w:ascii="Arial" w:hAnsi="Arial" w:cs="Arial"/>
                <w:spacing w:val="-10"/>
                <w:w w:val="3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10"/>
                <w:w w:val="3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position w:val="-3"/>
                <w:sz w:val="20"/>
                <w:szCs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рабочих дн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 рабочих д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rPr/>
            </w:pPr>
            <w:r>
              <w:rPr>
                <w:rStyle w:val="FontStyle20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непредставление или представление неполного комплекта документов, указанных в Административном регламенте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представление недостоверных сведений, указанных в заявлении или прилагаемых документах;</w:t>
            </w:r>
          </w:p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 несоответствие гражданина категориям граждан, имеющих право на приобретение жилья экономического класса в рамках Программы;</w:t>
            </w:r>
          </w:p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 принятие решения о включении такого гражданина в список граждан иным органом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rPr/>
            </w:pPr>
            <w:r>
              <w:rPr>
                <w:rStyle w:val="FontStyle21"/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rPr/>
            </w:pPr>
            <w:r>
              <w:rPr>
                <w:rStyle w:val="FontStyle21"/>
                <w:rFonts w:cs="Arial" w:ascii="Arial" w:hAnsi="Arial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о в органе, через законного представителя, в МФЦ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о в органе, через законного представителя, по почт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567" w:right="567" w:gutter="0" w:header="720" w:top="1134" w:footer="720" w:bottom="7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3. «Сведения о заявителях «подуслуги»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tbl>
      <w:tblPr>
        <w:tblW w:w="22720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"/>
        <w:gridCol w:w="10467"/>
        <w:gridCol w:w="2161"/>
        <w:gridCol w:w="2520"/>
        <w:gridCol w:w="1619"/>
        <w:gridCol w:w="1800"/>
        <w:gridCol w:w="1802"/>
        <w:gridCol w:w="1976"/>
      </w:tblGrid>
      <w:tr>
        <w:trPr>
          <w:trHeight w:val="192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документа, подтверждающег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о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 право подачи заявления от имени заявител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227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  <w:tr>
        <w:trPr>
          <w:trHeight w:val="19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ителями при предоставлении муниципальной услуги выступают  граждане, постоянно проживающие в городе Кургане (далее - заявитель), из числа граждан: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имеющих обеспеченность общей площадью жилых помещений в расчете на гражданина и каждого совместно проживающего с гражданином члена его семьи (определенную как отношение суммарной общей площади всех жилых помещений, занимаемых гражданином и (или) совместно проживающими с гражданином членами его семьи по договорам социального найма и (или) на праве членства в жилищном, жилищно-строительном кооперативе и (или) принадлежащих им на праве собственности, на количество таких членов семьи гражданина) не превышающую 18 кв. метров в расчете на одного человека (не более 32 кв. метров на одиноко проживающего гражданина), в случае если доходы гражданина и указанных членов его семьи и стоимость имущества, находящегося в собственности гражданина и (или) таких членов его семьи и подлежащего налогообложению, не превышают следующего максимального уровня: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 гражданина и каждого совместно проживающего с гражданином члена его семьи составляет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более 120% от среднедушевого денежного дохода в Курганской области за последний отчетный год по данным Территориального органа Федеральной службы государственной статистики по Курганской области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имущества, находящегося в собственности гражданина и (или) совместно проживающих с гражданином членов его семьи и подлежащего налогообложению, не должна превышать стоимость общей площади жилья из расчета 18 кв. метров на одного члена семьи или 32 кв. метров в расчете на одиноко проживающего человека исходя из средней рыночной стоимости 1 кв. метра общей площади жилья по Курганской области, устанавливаемой федеральным органом исполнительной власти, уполномоченным Правительством Российской Федерации, за квартал, предшествовавший дате подачи заявления гражданина для участия в программе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 г.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(далее - Программа)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) проживающих в жилых помещениях, признанных непригодными для проживания, либо в многоквартирных домах, признанных аварийными и подлежащими сносу или реконструкции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имеющих двух и более несовершеннолетних детей и являющихся получателям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атеринского (семейного) капитала в соответствии с Федеральным </w:t>
            </w:r>
            <w:hyperlink r:id="rId4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законом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от 29 декабря 2006 года № 256-ФЗ «О дополнительных мерах государственной поддержки семей, имеющих детей» при условии использования такого материнского (семейного) капитала на приобретение (строительство) жилья экономического класса в рамках Программы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4) имеющих трех и более несовершеннолетних детей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) являющихся ветеранами боевых действий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относящихся к категориям граждан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усмотренных </w:t>
            </w:r>
            <w:hyperlink r:id="rId5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постановлением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тельства Российской Федерации от 25 октября 2012 года № 1099 «О некоторых вопросах реализации Федеральн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закона «О содействии развитию жилищного строительства» в части обеспечения права отдельных категорий граждан на приобретение жилья экономического класса»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) являющихся инвалидами и семьями, имеющими детей-инвалидов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8) являющихся молодыми семьями (в том числе не имеющие детей), возраст каждого из супругов не превышает 35 лет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9) являющихся семьями (оба супруга), имеющими на иждивении двух несовершеннолетних детей, без ограничения возраста супругов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) являющихся одинокими родителями без ограничения возраста, имеющими одного и более несовершеннолетних детей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 имеющих под опекой одного и более несовершеннолетних детей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2) являющихся вдовами (вдовцами) военнослужащих до повторного вступления в брак.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имущественное право на приобретение жилья экономического класса в рамках Программы на территории Курганской области имеют граждане, состоящие на учете нуждающихся в жилых помещениях, предоставляемых по договорам социального найма, из числа граждан, указанные в настоящем пункте, если такие граждане не признаны малоимущими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left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, подтверждающие принадлежность гражданина к одной или нескольким категориям граждан, имеющих право на приобретение жилья экономического класса в рамках Программы в соответств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  <w:hyperlink w:anchor="Par54" w:tgtFrame="ПОЛОЖЕНИЕ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Положением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документы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ых услуг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bookmarkStart w:id="0" w:name="BM120152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2) тексты документов должны быть написаны разборчиво, фамилии, имена и отчества физических лиц, адреса должны быть написаны полностью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bookmarkStart w:id="1" w:name="BM12015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3) документы не должны иметь подчистки либо приписки, зачеркнутые слова и иные, не оговоренные в них, исправления, не должны быть исполнены карандашом, а также не должны иметь серьезных повреждений, которые позволяли бы неоднозначно истолковать их содержание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bookmarkStart w:id="2" w:name="BM120154"/>
            <w:bookmarkEnd w:id="2"/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</w:t>
            </w:r>
            <w:r>
              <w:rPr>
                <w:rFonts w:cs="Arial" w:ascii="Arial" w:hAnsi="Arial"/>
                <w:sz w:val="20"/>
                <w:szCs w:val="20"/>
              </w:rPr>
              <w:t>копии документов заверяются в установленном порядке или представляются с предъявлением подлинника. В случае представления копий документов вместе с подлинниками копии заверяются лицом, принимающим документы. Дата заверения и (или) выдачи документов не должна превышать 6 месяцев со дня их выдачи (заверения)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озможн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едставитель заявителя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Раздел 4. «Документы, предоставляемые заявителем для получения </w:t>
      </w:r>
      <w:r>
        <w:rPr>
          <w:rStyle w:val="FontStyle23"/>
          <w:rFonts w:cs="Arial" w:ascii="Arial" w:hAnsi="Arial"/>
          <w:sz w:val="24"/>
          <w:szCs w:val="24"/>
          <w:lang w:val="ru-RU" w:eastAsia="ru-RU" w:bidi="ar-SA"/>
        </w:rPr>
        <w:t>«подуслуги»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2495"/>
        <w:gridCol w:w="5040"/>
        <w:gridCol w:w="3601"/>
        <w:gridCol w:w="3960"/>
        <w:gridCol w:w="4139"/>
        <w:gridCol w:w="1440"/>
        <w:gridCol w:w="1438"/>
      </w:tblGrid>
      <w:tr>
        <w:trPr>
          <w:trHeight w:val="91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атегория докумен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Наименования документов, которые предоставляет заявитель для получения </w:t>
            </w:r>
            <w:r>
              <w:rPr>
                <w:rStyle w:val="FontStyle23"/>
                <w:rFonts w:cs="Arial" w:ascii="Arial" w:hAnsi="Arial"/>
                <w:sz w:val="18"/>
                <w:szCs w:val="18"/>
              </w:rPr>
              <w:t>«подуслуги»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ец документа/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заполнения документа</w:t>
            </w:r>
          </w:p>
        </w:tc>
      </w:tr>
      <w:tr>
        <w:trPr>
          <w:trHeight w:val="21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22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явление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hyperlink w:anchor="Par245" w:tgtFrame=" Заявление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заявление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 в</w:t>
            </w:r>
            <w:r>
              <w:rPr>
                <w:rFonts w:cs="Arial" w:ascii="Arial" w:hAnsi="Arial"/>
                <w:sz w:val="20"/>
                <w:szCs w:val="20"/>
              </w:rPr>
              <w:t>ключении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оригина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 форме,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согласно </w:t>
            </w:r>
            <w:r>
              <w:rPr>
                <w:rFonts w:cs="Arial" w:ascii="Arial" w:hAnsi="Arial"/>
                <w:sz w:val="20"/>
                <w:szCs w:val="20"/>
              </w:rPr>
              <w:t>Приложению 1 к Положению об установлении категорий граждан, имеющих право на приобретение жилья экономического класса, порядка формирования списков таких граждан и сводного по Курганской области реестра таких граждан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 г.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му постановлением Правительства Курганской области от 23.06.2015 г. № 1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заявления в приложении 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ец заполнения заявления в приложении 2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ие на обработку персональных данны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ие гражданина-заявителя на обработку и предоставление его персональных данных или согласие доверенного лица гражданина-заявителя на обработку и предоставление его персональных данных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; 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форме, утвержденной Административным регламентом;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 соответствии с </w:t>
            </w:r>
            <w:hyperlink r:id="rId6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частью 3 статьи 7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едерального закона от 27.07.2010 г. № 210-Ф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достоверяющий личность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удостоверяющие личность гражданина-заявителя и совместно проживающих с ним членов его семьи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7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й докумен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степень родства или свойства гражданина и совместно проживающих с ним членов его семьи (свидетельство о рождении, свидетельство о заключении брака, решение об усыновлении (удочерении), судебное решение о признании членом семьи)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й докумен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ка с места проживания (регистрации по месту жительства) о составе семьи и занимаемой жилой и общей площади, при наличии - домовая книга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законодательств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воустанавливающий докумен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ы, подтверждающие принадлежность гражданина к одной или нескольким категориям граждан, имеющих право на приобретение жилья экономического класса в рамках Программы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 коп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соответств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  <w:hyperlink w:anchor="Par54" w:tgtFrame="ПОЛОЖЕНИЕ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Положением</w:t>
              </w:r>
            </w:hyperlink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1"/>
        <w:widowControl w:val="false"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2159"/>
        <w:gridCol w:w="2881"/>
        <w:gridCol w:w="3420"/>
        <w:gridCol w:w="3238"/>
        <w:gridCol w:w="1622"/>
        <w:gridCol w:w="1980"/>
        <w:gridCol w:w="2341"/>
        <w:gridCol w:w="2696"/>
      </w:tblGrid>
      <w:tr>
        <w:trPr>
          <w:trHeight w:val="120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Style w:val="FontStyle23"/>
                <w:rFonts w:cs="Arial" w:ascii="Arial" w:hAnsi="Arial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rFonts w:cs="Arial" w:ascii="Arial" w:hAnsi="Arial"/>
                <w:sz w:val="20"/>
                <w:szCs w:val="20"/>
                <w:lang w:eastAsia="en-US"/>
              </w:rPr>
              <w:t xml:space="preserve"> электронного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2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нический паспорт на дом - при наличии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ГУП «Ростехинвентаризация» - федеральное БТИ «Ростехинвентаризация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дн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окументы, подтверждающие принадлежность гражданина к одной или нескольким категориям граждан, имеющих право на приобретение жилья экономического класса в рамках Программы в соответств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 </w:t>
            </w:r>
            <w:hyperlink w:anchor="Par54" w:tgtFrame="ПОЛОЖЕНИЕ">
              <w:r>
                <w:rPr>
                  <w:rFonts w:cs="Arial" w:ascii="Arial" w:hAnsi="Arial"/>
                  <w:color w:val="000000"/>
                  <w:sz w:val="20"/>
                  <w:szCs w:val="20"/>
                </w:rPr>
                <w:t>Положением</w:t>
              </w:r>
            </w:hyperlink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олномоченные орган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 дне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6. Результат «подуслуги»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4809"/>
        <w:gridCol w:w="5039"/>
        <w:gridCol w:w="2162"/>
        <w:gridCol w:w="2159"/>
        <w:gridCol w:w="2340"/>
        <w:gridCol w:w="2339"/>
        <w:gridCol w:w="1621"/>
        <w:gridCol w:w="1617"/>
      </w:tblGrid>
      <w:tr>
        <w:trPr>
          <w:trHeight w:val="499" w:hRule="atLeast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5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Требования к документу/ документам, являющемуся (ихся) результатом «подуслуги»</w:t>
            </w:r>
          </w:p>
        </w:tc>
        <w:tc>
          <w:tcPr>
            <w:tcW w:w="2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а документа/ документов, являющегося (ихся) результатом «подуслуги»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бразец документа/ документов, являющегося (ихся) результатом «подуслуги»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Style w:val="FontStyle23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орган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2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  <w:tr>
        <w:trPr>
          <w:trHeight w:val="29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ановление Администрации города Кургана о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ии заявителя категориям граждан, имеющих право на приобретение жилья экономического класса в рамках Программы и</w:t>
            </w:r>
            <w:r>
              <w:rPr>
                <w:rFonts w:cs="Arial" w:ascii="Arial" w:hAnsi="Arial"/>
                <w:sz w:val="20"/>
                <w:szCs w:val="20"/>
              </w:rPr>
              <w:t xml:space="preserve"> включении заявителя в список граждан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о включении заявителя в список граждан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о включении заявителя в список граждан, в том числе должна содержать следующую информацию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категорию граждан, имеющих право на приобретение жилья экономического класса в рамках Программы, к которой относится гражданин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наличие или отсутствие преимущественного права гражданина на приобретение в рамках Программы жилья экономического класса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 присвоенный заявителю порядковый номер списка граждан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ожительны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ец постановления в приложении 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о в органе, через законного представителя, по почте (в зависимости от документа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города Кургана о не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оответствии заявителя категориям граждан, имеющих право на приобретение жилья экономического класса в рамках Программы;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органа местного самоуправления о несоответствии заявителя категориям граждан, имеющих право на приобретение жилья экономического класса в рамках Программы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- с указанием причин.</w:t>
            </w:r>
          </w:p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органа местного самоуправления о несоответствии заявителя категориям граждан, имеющих право на приобретение жилья экономического класса в рамках Программы, должна содержать указание на причины принятия такого решения, в том числе о наличии недостатков в предоставленных документах и о возможности их устранения. При этом заявитель, в отношении которого принято решение о несоответствии категориям граждан, имеющих право на приобретение жилья экономического класса в рамках Программы, вправе повторно подать заявление после устранения оснований, указанных в таком решении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трицательный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разец постановления в приложении 4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08"/>
                <w:tab w:val="left" w:pos="2736" w:leader="none"/>
                <w:tab w:val="left" w:pos="3845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о в органе, через законного представителя, по почте (в зависимости от документа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1"/>
        <w:widowControl w:val="false"/>
        <w:bidi w:val="0"/>
        <w:ind w:left="0" w:right="0" w:hanging="0"/>
        <w:jc w:val="both"/>
        <w:rPr>
          <w:rStyle w:val="FontStyle20"/>
          <w:rFonts w:ascii="Arial" w:hAnsi="Arial" w:cs="Arial"/>
          <w:lang w:val="ru-RU" w:eastAsia="ru-RU" w:bidi="ar-SA"/>
        </w:rPr>
      </w:pPr>
      <w:r>
        <w:rPr>
          <w:rFonts w:cs="Arial" w:ascii="Arial" w:hAnsi="Arial"/>
          <w:lang w:val="ru-RU" w:eastAsia="ru-RU" w:bidi="ar-SA"/>
        </w:rPr>
      </w:r>
      <w:r>
        <w:br w:type="page"/>
      </w:r>
    </w:p>
    <w:p>
      <w:pPr>
        <w:pStyle w:val="Normal"/>
        <w:widowControl/>
        <w:bidi w:val="0"/>
        <w:spacing w:lineRule="auto" w:line="276"/>
        <w:ind w:left="0" w:right="0" w:hanging="0"/>
        <w:jc w:val="center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  <w:lang w:val="ru-RU" w:eastAsia="ru-RU" w:bidi="ar-SA"/>
        </w:rPr>
        <w:t xml:space="preserve">7.1. </w:t>
      </w: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  <w:lang w:val="ru-RU" w:eastAsia="ru-RU" w:bidi="ar-SA"/>
        </w:rPr>
        <w:t>«подуслуги» в органе власти»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7"/>
        <w:gridCol w:w="2753"/>
        <w:gridCol w:w="12960"/>
        <w:gridCol w:w="1259"/>
        <w:gridCol w:w="1621"/>
        <w:gridCol w:w="1620"/>
        <w:gridCol w:w="1979"/>
      </w:tblGrid>
      <w:tr>
        <w:trPr>
          <w:trHeight w:val="661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1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  <w:tr>
        <w:trPr>
          <w:trHeight w:val="169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ем и регистрация заявления и прилагаемых к нему документов</w:t>
            </w:r>
          </w:p>
        </w:tc>
        <w:tc>
          <w:tcPr>
            <w:tcW w:w="1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м для начала выполнения административной процедуры является поступление заявления и прилагаемых к нему документов в Департамент, в том числе через МФЦ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 отдела учета граждан, нуждающихся в улучшении жилищных условий Департамента (далее - отдела Департамента)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принимает заявление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 в</w:t>
            </w:r>
            <w:r>
              <w:rPr>
                <w:rFonts w:cs="Arial" w:ascii="Arial" w:hAnsi="Arial"/>
                <w:sz w:val="20"/>
                <w:szCs w:val="20"/>
              </w:rPr>
              <w:t>ключении в список граждан, имеющих право на приобретение жилья экономического класса в рамках программы «Жилье для российской семьи» и прилагаемые к нему документы. При предоставлении заявителем копий документов вместе с подлинниками заверяет копии документов после проверки их соответствия подлиннику и возвращает подлинник заявителю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регистрирует заявление в информационной системе «Обращения граждан» с присвоением номера и указанием даты и времени поступления заявления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 этом специалист отдела Департамента выдает заявителю расписку о получении заявления и документов с указанием перечня таких документов, даты и времени их получения Департаментом. Расписка составляется в 2-х экземплярах, один из которых выдается заявителю, второй - остается в Департаменте. При обращении заявителя через МФЦ расписка о получении заявления и документов с указанием перечня таких документов, даты и времени их получения передается Департаментом в МФЦ для выдачи заявителю, если иной способ получения не указан заявителем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1 рабочий ден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прием и регистрацию докумен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гласно приложению 1</w:t>
            </w:r>
          </w:p>
        </w:tc>
      </w:tr>
      <w:tr>
        <w:trPr>
          <w:trHeight w:val="169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соответствии заявителя категориям граждан, имеющих право на приобретение жилья экономического класса в рамках Программы и включении заявителя в список граждан либо о несоответствии заявителя категориям граждан, имеющих право на приобретение жилья экономического класса в рамках Программы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нятие решения о соответствии заявителя категориям граждан, имеющих право на приобретение жилья экономического класса в рамках Программы и включении заявителя в список граждан либо о несоответствии заявителя категориям граждан, имеющих право на приобретение жилья экономического класса в рамках Программы</w:t>
            </w:r>
          </w:p>
        </w:tc>
        <w:tc>
          <w:tcPr>
            <w:tcW w:w="1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анием для начала выполнения административной процедуры является прием и регистрация заявления и прилагаемых к нему документов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Специалист отдела Департамента рассматривает заявление с прилагаемыми к нему документами, проводит проверку достоверности указанных в заявлении и прилагаемых документах сведений, а также проверку заявителей на соответствие указанным в Административном регламенте категориям граждан, имеющих право на приобретение жилья экономического класса в рамках Программы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Решение о соответствии заявителя категориям граждан, имеющих право на приобретение жилья экономического класса в рамках Программы и включении заявителя в список граждан либо о несоответствии заявителя категориям граждан, имеющих право на приобретение жилья экономического класса в рамках Программы, оформляется постановлением Администрации города Кургана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По результатам рассмотрения заявления и документов, при отсутствии оснований для отказа, предусмотренных Административным регламентом, специалист отдела Департамента подготавливает проект постановления Администрации города Кургана о </w:t>
            </w:r>
            <w:r>
              <w:rPr>
                <w:rFonts w:cs="Arial"/>
                <w:bCs/>
              </w:rPr>
              <w:t>соответствии заявителя категориям граждан, имеющих право на приобретение жилья экономического класса в рамках Программы и</w:t>
            </w:r>
            <w:r>
              <w:rPr>
                <w:rFonts w:cs="Arial"/>
              </w:rPr>
              <w:t xml:space="preserve"> включении заявителя в список граждан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При наличии оснований для отказа, предусмотренных Административным регламентом, специалист отдела Департамента подготавливает проект постановления Администрации города Кургана о не</w:t>
            </w:r>
            <w:r>
              <w:rPr>
                <w:rFonts w:cs="Arial"/>
                <w:bCs/>
              </w:rPr>
              <w:t>соответствии заявителя категориям граждан, имеющих право на приобретение жилья экономического класса в рамках Программы</w:t>
            </w:r>
            <w:r>
              <w:rPr>
                <w:rFonts w:cs="Arial"/>
              </w:rPr>
              <w:t xml:space="preserve"> с указанием причин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Подготовленный проект постановления с заявлением и прилагаемыми к нему документами направляется в Администрацию города Кургана для рассмотрения и принятия</w:t>
            </w:r>
            <w:r>
              <w:rPr>
                <w:rFonts w:cs="Arial"/>
                <w:color w:val="000000"/>
              </w:rPr>
              <w:t xml:space="preserve"> постановления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Принятое Администрацией города Кургана постановление в тот же день направляется специалистом отдела </w:t>
            </w:r>
            <w:r>
              <w:rPr>
                <w:rFonts w:cs="Arial"/>
                <w:color w:val="000000"/>
                <w:shd w:fill="FFFFFF" w:val="clear"/>
              </w:rPr>
              <w:t>документационного, информационно-технического обеспечения и юридического сопровождения</w:t>
            </w:r>
            <w:r>
              <w:rPr>
                <w:rFonts w:cs="Arial"/>
              </w:rPr>
              <w:t xml:space="preserve"> Администрации города Кургана в Департамент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20" w:leader="none"/>
                <w:tab w:val="left" w:pos="1395" w:leader="none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10 рабочих дне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предоставление муниципальной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(вручение) заявителю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писки из решения </w:t>
            </w:r>
            <w:r>
              <w:rPr>
                <w:rFonts w:cs="Arial" w:ascii="Arial" w:hAnsi="Arial"/>
                <w:sz w:val="20"/>
                <w:szCs w:val="20"/>
              </w:rPr>
              <w:t>о включении заявителя в список граждан либо о несоответствии заявителя категориям граждан, имеющих право на приобретение жилья экономического класса в рамках Программы</w:t>
            </w:r>
          </w:p>
        </w:tc>
      </w:tr>
      <w:tr>
        <w:trPr>
          <w:trHeight w:val="27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правление (вручение) заявителю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писки из решения </w:t>
            </w:r>
            <w:r>
              <w:rPr>
                <w:rFonts w:cs="Arial" w:ascii="Arial" w:hAnsi="Arial"/>
                <w:sz w:val="20"/>
                <w:szCs w:val="20"/>
              </w:rPr>
              <w:t>о включении заявителя в список граждан либо о несоответствии заявителя категориям граждан, имеющих право на приобретение жилья экономического класса в рамках Программы</w:t>
            </w:r>
          </w:p>
        </w:tc>
        <w:tc>
          <w:tcPr>
            <w:tcW w:w="1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анием для начала выполнения административной процедуры является принятие решения о соответствии заявителя категориям граждан, имеющих право на приобретение жилья экономического класса в рамках Программы и включении заявителя в список граждан либо о несоответствии заявителя категориям граждан, имеющих право на приобретение жилья экономического класса в рамках Программы.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и принятии решения о соответствии заявителя категориям граждан, имеющих право на приобретение жилья экономического класса в рамках Программы и включении заявителя в список граждан (далее – решение о включении заявителя в список граждан) специалист отдела Департамента вносит данные о заявителе и членах его семьи в список граждан с присвоением заявителю порядкового номера списка граждан. </w:t>
            </w:r>
          </w:p>
          <w:p>
            <w:pPr>
              <w:pStyle w:val="Style14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основании принятого решения о включении заявителя в список граждан либо о несоответствии заявителя категориям граждан, имеющих право 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обретение жилья экономического класса в рамках Программы специалист отдела Департамента: 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оформляет письменное уведомление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 принятом решении в виде выписки из решен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за подписью должностного лица Департамента.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иска из решения о включении заявителя в список граждан в том числе должна содержать следующую информацию: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 категорию граждан, имеющих право на приобретение жилья экономического класса в рамках Программы, к которой относится гражданин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наличие или отсутствие преимущественного права гражданина на приобретение в рамках Программы жилья экономического класса;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 присвоенный заявителю порядковый номер списка граждан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Выписка из решения органа местного самоуправления о несоответствии заявителя категориям граждан, имеющих право на приобретение жилья экономического класса в рамках Программы, должна содержать указание на причины принятия такого решения, в том числе о наличии недостатков в предоставленных документах и о возможности их устранения. При этом заявитель, в отношении которого принято решение о несоответствии категориям граждан, имеющих право на приобретение жилья экономического класса в рамках Программы, вправе повторно подать заявление после устранения оснований, указанных в таком решении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  <w:color w:val="000000"/>
              </w:rPr>
              <w:t xml:space="preserve">Уведомление </w:t>
            </w:r>
            <w:r>
              <w:rPr>
                <w:rFonts w:cs="Arial"/>
                <w:bCs/>
                <w:color w:val="000000"/>
              </w:rPr>
              <w:t>о принятом решении (выписка из решения)</w:t>
            </w:r>
            <w:r>
              <w:rPr>
                <w:rFonts w:cs="Arial"/>
              </w:rPr>
              <w:t xml:space="preserve"> регистрируется специалистом отдела </w:t>
            </w:r>
            <w:r>
              <w:rPr>
                <w:rFonts w:cs="Arial"/>
                <w:color w:val="000000"/>
                <w:shd w:fill="FFFFFF" w:val="clear"/>
              </w:rPr>
              <w:t>документационного, информационно-технического обеспечения и юридического сопровождения</w:t>
            </w:r>
            <w:r>
              <w:rPr>
                <w:rFonts w:cs="Arial"/>
              </w:rPr>
              <w:t xml:space="preserve"> Департамента в информационной системе «Обращения граждан» с присвоением номера и даты.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Оформленное уведомление о принятом решении (выписка из решения) направляется заявителю специалистом отдела </w:t>
            </w:r>
            <w:r>
              <w:rPr>
                <w:rFonts w:cs="Arial"/>
                <w:color w:val="000000"/>
                <w:shd w:fill="FFFFFF" w:val="clear"/>
              </w:rPr>
              <w:t>документационного, информационно-технического обеспечения и юридического сопровождения</w:t>
            </w:r>
            <w:r>
              <w:rPr>
                <w:rFonts w:cs="Arial"/>
              </w:rPr>
              <w:t xml:space="preserve"> Департамента по адресу места жительства почтовым отправлением либо вручается заявителю специалистом отдела Департамента лично под расписку при наличии документов, подтверждающих полномочия заявителя или его </w:t>
            </w:r>
            <w:r>
              <w:rPr>
                <w:rFonts w:cs="Arial"/>
                <w:color w:val="000000"/>
              </w:rPr>
              <w:t xml:space="preserve">представителя. </w:t>
            </w:r>
          </w:p>
          <w:p>
            <w:pPr>
              <w:pStyle w:val="ConsPlusNormal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 xml:space="preserve">При обращении заявителя через МФЦ уведомление о принятом решении (выписка из решения) направляется заявителю специалистом отдела </w:t>
            </w:r>
            <w:r>
              <w:rPr>
                <w:rFonts w:cs="Arial"/>
                <w:color w:val="000000"/>
                <w:shd w:fill="FFFFFF" w:val="clear"/>
              </w:rPr>
              <w:t>документационного, информационно-технического обеспечения и юридического сопровождения</w:t>
            </w:r>
            <w:r>
              <w:rPr>
                <w:rFonts w:cs="Arial"/>
              </w:rPr>
              <w:t xml:space="preserve"> Департамента по адресу места жительства почтовым отправлением, если иной способ получения не указан заявителем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tabs>
                <w:tab w:val="clear" w:pos="708"/>
                <w:tab w:val="left" w:pos="720" w:leader="none"/>
                <w:tab w:val="left" w:pos="1395" w:leader="none"/>
              </w:tabs>
              <w:bidi w:val="0"/>
              <w:ind w:left="0" w:right="0" w:hanging="0"/>
              <w:rPr/>
            </w:pPr>
            <w:r>
              <w:rPr>
                <w:rFonts w:cs="Arial"/>
              </w:rPr>
              <w:t>5 рабочих дне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Специалист, ответственный за направление-выдачу результата муниципальной услуг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кументационное обеспечение, технологическое обеспечение, иное необходимое оборудование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91"/>
        <w:widowControl w:val="false"/>
        <w:bidi w:val="0"/>
        <w:ind w:left="0" w:right="0" w:hanging="0"/>
        <w:jc w:val="both"/>
        <w:rPr>
          <w:rFonts w:ascii="Arial" w:hAnsi="Arial" w:cs="Arial"/>
          <w:spacing w:val="20"/>
          <w:sz w:val="12"/>
          <w:szCs w:val="12"/>
        </w:rPr>
      </w:pPr>
      <w:r>
        <w:rPr>
          <w:rFonts w:cs="Arial" w:ascii="Arial" w:hAnsi="Arial"/>
          <w:spacing w:val="20"/>
          <w:sz w:val="12"/>
          <w:szCs w:val="12"/>
        </w:rPr>
      </w:r>
      <w:r>
        <w:br w:type="page"/>
      </w:r>
    </w:p>
    <w:p>
      <w:pPr>
        <w:pStyle w:val="Style21"/>
        <w:widowControl/>
        <w:bidi w:val="0"/>
        <w:ind w:left="0" w:right="0" w:hanging="0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Раздел </w:t>
      </w:r>
      <w:r>
        <w:rPr>
          <w:rStyle w:val="FontStyle22"/>
          <w:rFonts w:cs="Arial" w:ascii="Arial" w:hAnsi="Arial"/>
          <w:sz w:val="24"/>
          <w:szCs w:val="24"/>
          <w:lang w:val="ru-RU" w:eastAsia="ru-RU" w:bidi="ar-SA"/>
        </w:rPr>
        <w:t xml:space="preserve">7.2. </w:t>
      </w: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 xml:space="preserve">«Технологические процессы предоставления </w:t>
      </w:r>
      <w:r>
        <w:rPr>
          <w:rStyle w:val="FontStyle23"/>
          <w:rFonts w:cs="Arial" w:ascii="Arial" w:hAnsi="Arial"/>
          <w:sz w:val="24"/>
          <w:szCs w:val="24"/>
          <w:lang w:val="ru-RU" w:eastAsia="ru-RU" w:bidi="ar-SA"/>
        </w:rPr>
        <w:t>«подуслуги» в МФЦ»</w:t>
      </w:r>
    </w:p>
    <w:p>
      <w:pPr>
        <w:pStyle w:val="Normal"/>
        <w:widowControl/>
        <w:bidi w:val="0"/>
        <w:spacing w:lineRule="auto" w:line="276"/>
        <w:ind w:left="0" w:right="0" w:hanging="0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073"/>
        <w:gridCol w:w="7559"/>
        <w:gridCol w:w="3960"/>
        <w:gridCol w:w="2162"/>
        <w:gridCol w:w="2159"/>
        <w:gridCol w:w="2340"/>
      </w:tblGrid>
      <w:tr>
        <w:trPr>
          <w:trHeight w:val="66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№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spacing w:lineRule="atLeast" w:line="100"/>
              <w:ind w:left="0" w:right="0" w:hanging="0"/>
              <w:jc w:val="center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  <w:tr>
        <w:trPr>
          <w:trHeight w:val="148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документа, удостоверяющего личность заявителя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 проверяет соответствие документа, удостоверяющего личность нормативно установленным требованиям, соответствие лица, обратившегося за предоставлением услуги, фотографии в документе, удостоверяющем личност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мину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95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100" w:before="28" w:after="119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Проверка полномочий представителя заявителя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 проверяет сведения в доверенности, правомочие лица, обратившегося за услугой, действовать от имени физического (юридического) лица либо проверяет сведения в документе, подтверждающем право лица действовать от имени физического (юридического) лица без доверен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мину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8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комплектности документов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авильности заполнения заявления, представленного заявителем, правильности оплаты государственной пошлин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 осуществляет проверку правильности заполнения заявления, принимает от заявителя согласие на обработку персональных данных заявителя, проверяет комплект документов, необходимых для предоставления государственной услуг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20 мину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заявления в приложении 1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согласия субъекта на обработку персональных данных в приложении 5</w:t>
            </w:r>
          </w:p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Форма согласия представителя субъекта на обработку персональных данных в приложении 6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гистрация заявления в АИС МФЦ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 регистрирует заявление и документы в АИС МФЦ. В случае, если регистрация в АИС МФЦ невозможна по техническим причинам, работник МФЦ регистрирует заявление и документы на бумажном носителе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60 мину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 заявителю расписки с указанием перечня принятых документов и информации для справок о ходе исполнения услуги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 заполняет и выдает заявителю расписку о приеме документов, в расписке указывается номер и дата регистрации заявления и документов, перечень документов, которые заявитель предоставил, указываются иные сведения, существенные для предоставления услуги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более 5 минут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зированное рабочее мест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расписки в приложении 7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едача документов в Орган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ведомости приема-передачи докумен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документов из МФЦ в Орган осуществляется  не позднее рабочего дня, следующего за днем приема документов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ответственный за прием документов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рьерская доставка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ведомости приема-передачи в приложении 8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лучение документов из Органа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ведомости приема-передачи итоговых докумен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документов из Органа в МФЦ осуществляется не позднее рабочего дня, следующего за днем принятия решения о предоставлении (отказе в предоставлении) услуги Органом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ист Органа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ьерская доставк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ведомости приема-передачи итоговых документов в приложении 9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Web"/>
              <w:widowControl w:val="false"/>
              <w:bidi w:val="0"/>
              <w:spacing w:lineRule="atLeast" w:line="100" w:before="28" w:after="119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овещение заявителя о готовности результата предоставления услуги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ник МФЦ, специалист Орга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С информирование, оповещение по телефону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Style w:val="FontStyle20"/>
          <w:rFonts w:cs="Arial" w:ascii="Arial" w:hAnsi="Arial"/>
          <w:sz w:val="24"/>
          <w:szCs w:val="24"/>
          <w:lang w:val="ru-RU" w:eastAsia="ru-RU" w:bidi="ar-SA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bidi w:val="0"/>
        <w:ind w:left="0" w:right="0" w:hanging="0"/>
        <w:jc w:val="both"/>
        <w:rPr>
          <w:rStyle w:val="FontStyle20"/>
          <w:rFonts w:ascii="Arial" w:hAnsi="Arial" w:cs="Arial"/>
          <w:sz w:val="24"/>
          <w:szCs w:val="24"/>
          <w:lang w:val="ru-RU" w:eastAsia="ru-RU" w:bidi="ar-SA"/>
        </w:rPr>
      </w:pPr>
      <w:r>
        <w:rPr>
          <w:rFonts w:cs="Arial" w:ascii="Arial" w:hAnsi="Arial"/>
          <w:sz w:val="24"/>
          <w:szCs w:val="24"/>
          <w:lang w:val="ru-RU" w:eastAsia="ru-RU" w:bidi="ar-SA"/>
        </w:rPr>
      </w:r>
    </w:p>
    <w:p>
      <w:pPr>
        <w:pStyle w:val="Normal"/>
        <w:widowControl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22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983"/>
        <w:gridCol w:w="1619"/>
        <w:gridCol w:w="3960"/>
        <w:gridCol w:w="4139"/>
        <w:gridCol w:w="2161"/>
        <w:gridCol w:w="4139"/>
      </w:tblGrid>
      <w:tr>
        <w:trPr>
          <w:trHeight w:val="11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записи на прием в орган, МФЦ для подачи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приема и регистрации органом, предоставляющим услугу,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 xml:space="preserve">и досудебного (внесудебного) обжалования решений и действий (бездействия) органа в процессе получения </w:t>
            </w:r>
            <w:r>
              <w:rPr>
                <w:rStyle w:val="FontStyle23"/>
                <w:rFonts w:cs="Arial" w:ascii="Arial" w:hAnsi="Arial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226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Включение в список граждан, имеющих право на приобретение жилья экономического класса в рамках программы «Жилье для российской семьи»</w:t>
            </w:r>
          </w:p>
        </w:tc>
      </w:tr>
      <w:tr>
        <w:trPr>
          <w:trHeight w:val="1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посредством публичного размещения информационных материалов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z w:val="20"/>
                <w:szCs w:val="20"/>
              </w:rPr>
              <w:t xml:space="preserve">официальном сайте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муниципального образования города Кург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kurgan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city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 посредством подготовки ответов по электронной поч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посредством размещения информации о муниципальной услуге на Едином портале государственных и муниципальных услуг на сайте www.gosuslugi.ru;</w:t>
            </w:r>
          </w:p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4) на официальном сайте ГБУ «МФЦ» (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mfc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45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Style w:val="FontStyle23"/>
                <w:rFonts w:cs="Arial" w:ascii="Arial" w:hAnsi="Arial"/>
                <w:sz w:val="20"/>
                <w:szCs w:val="20"/>
              </w:rPr>
              <w:t>) в сети «Интернет»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Предварительная запись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5"/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Style w:val="FontStyle23"/>
                <w:rFonts w:cs="Arial" w:ascii="Arial" w:hAnsi="Arial"/>
                <w:sz w:val="20"/>
                <w:szCs w:val="20"/>
              </w:rPr>
              <w:t>нет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алоба может быть направлена с использованием официального сайта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>муниципального образования города Курган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  <w:lang w:val="en-US"/>
                </w:rPr>
                <w:t>kurga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  <w:lang w:val="en-US"/>
                </w:rPr>
                <w:t>city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Единого портала государственных и муниципальных услуг и посредством электронной почты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23811" w:h="16838"/>
          <w:pgMar w:left="567" w:right="567" w:gutter="0" w:header="720" w:top="1134" w:footer="720" w:bottom="77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bookmarkStart w:id="3" w:name="_GoBack"/>
      <w:bookmarkEnd w:id="3"/>
      <w:r>
        <w:rPr>
          <w:sz w:val="28"/>
          <w:szCs w:val="28"/>
        </w:rPr>
        <w:t>Приложение 1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</w:t>
      </w:r>
      <w:r>
        <w:rPr/>
        <w:t>(орган местного самоуправле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</w:t>
      </w:r>
      <w:r>
        <w:rPr/>
        <w:t>муниципального образования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Курганской област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от гражданина (гражданк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        </w:t>
      </w:r>
      <w:r>
        <w:rPr/>
        <w:t>(Ф.И.О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постоянно проживающего(ей) по  адресу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261"/>
      <w:bookmarkEnd w:id="4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о включении в список граждан, име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право на приобретение жилья экономического класс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</w:t>
      </w:r>
      <w:r>
        <w:rPr/>
        <w:t>в рамках программы "Жилье для российской семьи"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рамках государственной программы Российской Феде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"Обеспечение доступным и комфортным жильем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коммунальными услугами граждан Российской Федерации"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</w:t>
      </w:r>
      <w:r>
        <w:rPr/>
        <w:t>утвержденной Постановлением Правительства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</w:t>
      </w:r>
      <w:r>
        <w:rPr/>
        <w:t>Федерации от 15 апреля 2014 года N 323 "Об утвержден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</w:t>
      </w:r>
      <w:r>
        <w:rPr/>
        <w:t>государственной программы Российской Феде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</w:t>
      </w:r>
      <w:r>
        <w:rPr/>
        <w:t>"Обеспечение доступным и комфортным жильем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</w:t>
      </w:r>
      <w:r>
        <w:rPr/>
        <w:t>коммунальными услугами граждан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</w:t>
      </w:r>
      <w:r>
        <w:rPr/>
        <w:t>Российской Федерации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ошу  включить  меня  в  список граждан, имеющих право на приобрет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жилья экономического класса в рамках программы "Жилье для российской семьи"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в   рамках  государственной  </w:t>
      </w:r>
      <w:hyperlink r:id="rId12">
        <w:r>
          <w:rPr>
            <w:color w:val="0000FF"/>
          </w:rPr>
          <w:t>программы</w:t>
        </w:r>
      </w:hyperlink>
      <w:r>
        <w:rPr/>
        <w:t xml:space="preserve">  Российской  Федерации  "Обесп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ступным  и  комфортным жильем и коммунальными услугами граждан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",  утвержденной Постановлением Правительства Российской Феде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  15  апреля  2014  года  N 323 "Об утверждении государственной программы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оссийской   Федерации   "Обеспечение   доступным  и  комфортным  жильем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ммунальными   услугами  граждан  Российской  Федерации",  реализуемой 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ерритории Курганской области (далее - Программа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Мне   известно,   что   основаниями   для   принятия  органом  местно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амоуправления  решения  о  несоответствии меня категориям граждан, имеющи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аво  на  приобретение  жилья  экономического  класса  в рамках Программы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вляются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)  непредставление  или  представление неполного комплекта документов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указанных  в  </w:t>
      </w:r>
      <w:hyperlink w:anchor="P552">
        <w:r>
          <w:rPr>
            <w:color w:val="0000FF"/>
          </w:rPr>
          <w:t>приложении  2</w:t>
        </w:r>
      </w:hyperlink>
      <w:r>
        <w:rPr/>
        <w:t xml:space="preserve">  к Положению об установлении категорий граждан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имеющих   право   на  приобретение  жилья  экономического  класса,  поряд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ормирования списков таких граждан и сводного по Курганской области реестр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таких  граждан  при  реализации  Программы  "Жилье  для российской семьи"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рамках   государственной   </w:t>
      </w:r>
      <w:hyperlink r:id="rId13">
        <w:r>
          <w:rPr>
            <w:color w:val="0000FF"/>
          </w:rPr>
          <w:t>программы</w:t>
        </w:r>
      </w:hyperlink>
      <w:r>
        <w:rPr/>
        <w:t xml:space="preserve">   Российской   Федерации  "Обесп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ступным  и  комфортным жильем и коммунальными услугами граждан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"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)  представление  недостоверных  сведений,  указанных  в заявлении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лагаемых документах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3)   несоответствие   меня   категориям   граждан,   имеющим  право  н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обретение жилья экономического класса в рамках Программы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4)  принятие  решения  о включении меня в список граждан, имеющих пра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а  приобретение  жилья  экономического  класса  в  рамках  Программы, и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ом местного самоуправлени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Мне  известно,  что  в  случае  выявления после включения меня в списо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, имеющих право на приобретение жилья экономического класса в рамк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граммы,  недостоверности  сведений  в  заявлении и (или) в прилагаемых к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явлению документах я буду исключен (исключена) из такого списка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Согласие на обработку и предоставление персональных данных прилагается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Для   приобретения   жилья  экономического  класса  я  нуждаюсь  (я  н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уждаюсь) (нужное подчеркнуть) в предоставлении ипотечного кредита (займа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Предварительно  предполагаю  приобрести  жилье  экономического класса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оекте жилищного строительства, реализуемого по адресу: 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(в случае, если гражданином принято такое предварительное решение)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1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2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и т.д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.И.О. заявителя                           ____________ (подпись, да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.И.О., должность сотрудни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ргана местного самоуправления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вшего заявление и документы           ____________ (подпись, дата)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 Департамент жилищно-коммунального хозяйства 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т гражданина (гражданки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___</w:t>
            </w:r>
            <w:r>
              <w:rPr>
                <w:u w:val="single"/>
              </w:rPr>
              <w:t xml:space="preserve"> ________Иванова Ивана Ивановича</w:t>
            </w:r>
            <w:r>
              <w:rPr/>
              <w:t xml:space="preserve">___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постоянно проживающего (ей) по адресу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>г. Курган, ул. Ленина, д. 1, кв.1,_________</w:t>
            </w:r>
            <w:r>
              <w:rPr/>
              <w:t>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_______________________________________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явл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о включении в список граждан, имеющих право на приобретение жилья экономического класса в рамках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</w:t>
      </w:r>
    </w:p>
    <w:p>
      <w:pPr>
        <w:pStyle w:val="Normal"/>
        <w:bidi w:val="0"/>
        <w:ind w:left="0" w:right="0" w:hanging="0"/>
        <w:jc w:val="center"/>
        <w:rPr/>
      </w:pPr>
      <w:r>
        <w:rPr/>
        <w:t>Российской Федерации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  </w:t>
      </w:r>
      <w:r>
        <w:rPr/>
        <w:t xml:space="preserve">Прошу включить меня в список граждан, имеющих право на приобретение жилья экономического класса в рамках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 апреля 2014 года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реализуемой на территории Курганской области (далее – Программа)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Мне известно, что основаниями для принятия органом местного самоуправления решения о несоответствии меня категориям граждан, имеющих право на приобретение жилья экономического класса в рамках Программы, являются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1) непредставление или представление неполного комплекта документов, указанных в приложении 2 к Положению об установлении категорий граждан, имеющих право на приобретение жилья экономического класса, порядка формирования списков таких граждан и сводного по Курганской области реестра таких граждан при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; 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2) представление недостоверных сведений, указанных в заявлении или прилагаемых документах; 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3) несоответствие меня категориям граждан, имеющим право на приобретение жилья экономического класса в рамках Программы; 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4) принятие решения о включении меня в список граждан, имеющих право на приобретение жилья экономического класса в рамках Программы, иным органом местного самоуправления. 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Мне известно, что в случае выявления после включения меня в список граждан, имеющих право на приобретение жилья экономического класса в рамках Программы, недостоверности сведений в заявлении и (или) в прилагаемых к заявлению документах я буду исключен (исключена) из такого списка. 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Согласие на обработку и предоставление персональных данных прилагается.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Для приобретения жилья экономического класса </w:t>
      </w:r>
      <w:r>
        <w:rPr>
          <w:u w:val="single"/>
        </w:rPr>
        <w:t>я нуждаюсь</w:t>
      </w:r>
      <w:r>
        <w:rPr/>
        <w:t xml:space="preserve"> (я не нуждаюсь) </w:t>
      </w:r>
      <w:r>
        <w:rPr>
          <w:i/>
        </w:rPr>
        <w:t>(нужное подчеркнуть)</w:t>
      </w:r>
      <w:r>
        <w:rPr/>
        <w:t xml:space="preserve"> в предоставлении </w:t>
      </w:r>
      <w:r>
        <w:rPr>
          <w:u w:val="single"/>
        </w:rPr>
        <w:t>ипотечного кредита</w:t>
      </w:r>
      <w:r>
        <w:rPr/>
        <w:t xml:space="preserve"> (займа). 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Предварительно предполагаю приобрести жилье экономического класса в проекте жилищного строительства, реализуемого по адресу: _</w:t>
      </w:r>
      <w:r>
        <w:rPr>
          <w:u w:val="single"/>
        </w:rPr>
        <w:t>Дзержинского, д. 31</w:t>
      </w:r>
      <w:r>
        <w:rPr/>
        <w:t xml:space="preserve">___ </w:t>
      </w:r>
      <w:r>
        <w:rPr>
          <w:i/>
        </w:rPr>
        <w:t>(в случае, если гражданином принято такое предварительное решение).</w:t>
      </w: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1.  _</w:t>
      </w:r>
      <w:r>
        <w:rPr>
          <w:u w:val="single"/>
        </w:rPr>
        <w:t>Копия паспорта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2. _</w:t>
      </w:r>
      <w:r>
        <w:rPr>
          <w:u w:val="single"/>
        </w:rPr>
        <w:t>Справка о составе семьи с места регистрации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3. __</w:t>
      </w:r>
      <w:r>
        <w:rPr>
          <w:u w:val="single"/>
        </w:rPr>
        <w:t>Справка с места работы____________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4. 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</w:t>
      </w:r>
      <w:r>
        <w:rPr/>
        <w:t>5. _________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Ф.И.О. заявителя </w:t>
      </w:r>
      <w:r>
        <w:rPr>
          <w:u w:val="single"/>
        </w:rPr>
        <w:t>Иванов Иван Иванович  подпись, 01.08.2016 г._________</w:t>
      </w:r>
      <w:r>
        <w:rPr/>
        <w:t xml:space="preserve"> (подпись, дата)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Ф.И.О., должность сотрудника органа местного самоуправления, принявшего заявление и документы ______________________________________________________________________                                            </w:t>
      </w:r>
    </w:p>
    <w:p>
      <w:pPr>
        <w:pStyle w:val="Normal"/>
        <w:tabs>
          <w:tab w:val="clear" w:pos="708"/>
          <w:tab w:val="left" w:pos="600" w:leader="none"/>
        </w:tabs>
        <w:bidi w:val="0"/>
        <w:ind w:left="0" w:right="0" w:hanging="0"/>
        <w:jc w:val="both"/>
        <w:rPr/>
      </w:pPr>
      <w:r>
        <w:rPr/>
        <w:t xml:space="preserve">                                                            </w:t>
      </w:r>
      <w:r>
        <w:rPr/>
        <w:t>(подпись, дата)</w:t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9315" w:h="2424" w:x="1455" w:y="0" w:hSpace="141" w:vSpace="0" w:wrap="notBeside" w:vAnchor="text" w:hAnchor="page" w:hRule="exact"/>
        <w:pBdr/>
      </w:pPr>
      <w:r>
        <w:rPr/>
        <w:t>Российская Федерация</w:t>
      </w:r>
    </w:p>
    <w:p>
      <w:pPr>
        <w:pStyle w:val="Normal"/>
        <w:pBdr/>
        <w:bidi w:val="0"/>
        <w:ind w:left="0" w:right="0" w:hanging="0"/>
        <w:jc w:val="center"/>
        <w:rPr/>
        <w:framePr w:w="9315" w:h="2424" w:x="1455" w:y="0" w:hSpace="141" w:vSpace="0" w:wrap="notBeside" w:vAnchor="text" w:hAnchor="page" w:hRule="exact"/>
        <w:pBdr/>
      </w:pPr>
      <w:r>
        <w:rPr/>
        <w:t>Курганская область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sz w:val="8"/>
        </w:rPr>
        <w:framePr w:w="9315" w:h="2424" w:x="1455" w:y="0" w:hSpace="141" w:vSpace="0" w:wrap="notBeside" w:vAnchor="text" w:hAnchor="page" w:hRule="exact"/>
        <w:pBdr/>
      </w:pPr>
      <w:r>
        <w:rPr>
          <w:sz w:val="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9315" w:h="2424" w:x="1455" w:y="0" w:hSpace="141" w:vSpace="0" w:wrap="notBeside" w:vAnchor="text" w:hAnchor="page" w:hRule="exact"/>
        <w:pBdr/>
      </w:pPr>
      <w:r>
        <w:rPr/>
        <w:drawing>
          <wp:inline distT="0" distB="0" distL="0" distR="0">
            <wp:extent cx="509905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sz w:val="16"/>
        </w:rPr>
        <w:framePr w:w="9315" w:h="2424" w:x="1455" w:y="0" w:hSpace="141" w:vSpace="0" w:wrap="notBeside" w:vAnchor="text" w:hAnchor="page" w:hRule="exact"/>
        <w:pBdr/>
      </w:pPr>
      <w:r>
        <w:rPr>
          <w:sz w:val="16"/>
        </w:rPr>
      </w:r>
    </w:p>
    <w:p>
      <w:pPr>
        <w:pStyle w:val="Normal"/>
        <w:pBdr/>
        <w:bidi w:val="0"/>
        <w:ind w:left="0" w:right="0" w:hanging="0"/>
        <w:jc w:val="center"/>
        <w:rPr/>
        <w:framePr w:w="9315" w:h="2424" w:x="1455" w:y="0" w:hSpace="141" w:vSpace="0" w:wrap="notBeside" w:vAnchor="text" w:hAnchor="page" w:hRule="exact"/>
        <w:pBdr/>
      </w:pPr>
      <w:r>
        <w:rPr>
          <w:sz w:val="28"/>
        </w:rPr>
        <w:t>АДМИНИСТРАЦИЯ ГОРОДА КУРГАНА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9315" w:h="2424" w:x="1455" w:y="0" w:hSpace="141" w:vSpace="0" w:wrap="notBeside" w:vAnchor="text" w:hAnchor="page" w:hRule="exact"/>
        <w:pBd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9315" w:h="485" w:x="1488" w:y="2526" w:hSpace="141" w:vSpace="0" w:wrap="notBeside" w:vAnchor="text" w:hAnchor="page" w:hRule="exact"/>
        <w:pBdr/>
      </w:pPr>
      <w:r>
        <w:rPr>
          <w:b/>
          <w:sz w:val="28"/>
        </w:rPr>
        <w:t>ПОСТАНОВЛЕНИЕ</w:t>
      </w:r>
      <w:r>
        <w:rPr/>
        <w:t xml:space="preserve"> </w:t>
      </w:r>
    </w:p>
    <w:p>
      <w:pPr>
        <w:pStyle w:val="Normal"/>
        <w:pBdr/>
        <w:bidi w:val="0"/>
        <w:ind w:left="0" w:right="0" w:hanging="0"/>
        <w:jc w:val="center"/>
        <w:rPr/>
        <w:framePr w:w="9315" w:h="828" w:x="1488" w:y="3066" w:hSpace="141" w:vSpace="0" w:wrap="notBeside" w:vAnchor="text" w:hAnchor="page" w:hRule="exact"/>
        <w:pBdr/>
      </w:pPr>
      <w:r>
        <w:rPr/>
        <w:t>от  "____"___________________________ г. N_________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9315" w:h="828" w:x="1488" w:y="3066" w:hSpace="141" w:vSpace="0" w:wrap="notBeside" w:vAnchor="text" w:hAnchor="page" w:hRule="exact"/>
        <w:pBd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9315" w:h="828" w:x="1488" w:y="3066" w:hSpace="141" w:vSpace="0" w:wrap="notBeside" w:vAnchor="text" w:hAnchor="page" w:hRule="exact"/>
        <w:pBdr/>
      </w:pPr>
      <w:r>
        <w:rPr/>
        <w:t xml:space="preserve">Курган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 признании Четвернина Юрия Владимировича соответствующего категории граждан, имеющих право на приобретение жилья экономического класса в рамках программы «Жилье для российской семьи», и включении его в список граждан,  имеющих право на приобретение жилья экономического класса в рамках программы «Жилье для российской семьи», реализуемой на территории Курганской области по городу Курган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 соответствии с государственной программой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г.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постановлением Правительства Российской Федерации от 05.05.2014г.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постановлением Правительства Курганской области от 23.06.2015г. № 193 «О реализации на территории Курганской области программы «Жилье для российской семьи» Администрация города Кургана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1.  Признать Четвернина Юрия Владимировича, проживающего по адресу:  г. Курган, 5 микрорайон, д. 3, кв. 27, с составом семьи два человека: жена – Четвернина Евгения Геннадьевна, соответствующего категории граждан, предусмотренных п.п. 8 п. 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к постановлению Правительства Курганской области от 23.06.2015г. № 193, а именно к категории граждан, являющихся молодыми семьями (в том числе не имеющие детей), возраст каждого из супругов не превышает 35 лет.</w:t>
      </w:r>
    </w:p>
    <w:tbl>
      <w:tblPr>
        <w:tblW w:w="106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tbl>
            <w:tblPr>
              <w:tblW w:w="95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firstLine="708"/>
                    <w:jc w:val="both"/>
                    <w:rPr/>
                  </w:pPr>
                  <w:r>
                    <w:rPr>
                      <w:sz w:val="28"/>
                    </w:rPr>
                    <w:t>2.  Включить Четвернина Юрия Владимировича в список граждан,  имеющих право на приобретение жилья экономического класса в рамках программы «Жилье для российской семьи», реализуемой на территории Курганской области по городу Кургану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708"/>
                    <w:jc w:val="both"/>
                    <w:rPr/>
                  </w:pPr>
                  <w:r>
                    <w:rPr>
                      <w:sz w:val="28"/>
                    </w:rPr>
                    <w:t>3.  Контроль за выполнением постановления возложить на директора Департамента жилищно-коммунального хозяйства Администрации города Кургана Гонцова А.Н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708"/>
                    <w:jc w:val="both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708"/>
                    <w:jc w:val="both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</w:rPr>
                    <w:t>Руководитель Администрации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</w:rPr>
                    <w:t xml:space="preserve">           </w:t>
                  </w:r>
                  <w:r>
                    <w:rPr>
                      <w:sz w:val="28"/>
                    </w:rPr>
                    <w:t>города Кургана                                                               А.Ю. Потапов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урлева О.В.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42-14-9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bidi w:val="0"/>
        <w:ind w:left="0" w:right="0" w:hanging="0"/>
        <w:jc w:val="center"/>
        <w:rPr/>
        <w:framePr w:w="9315" w:h="2424" w:x="1455" w:y="0" w:hSpace="141" w:vSpace="0" w:wrap="notBeside" w:vAnchor="text" w:hAnchor="page" w:hRule="exact"/>
        <w:pBdr/>
      </w:pPr>
      <w:r>
        <w:rPr/>
        <w:t>Российская Федерация</w:t>
      </w:r>
    </w:p>
    <w:p>
      <w:pPr>
        <w:pStyle w:val="Normal"/>
        <w:pBdr/>
        <w:bidi w:val="0"/>
        <w:ind w:left="0" w:right="0" w:hanging="0"/>
        <w:jc w:val="center"/>
        <w:rPr/>
        <w:framePr w:w="9315" w:h="2424" w:x="1455" w:y="0" w:hSpace="141" w:vSpace="0" w:wrap="notBeside" w:vAnchor="text" w:hAnchor="page" w:hRule="exact"/>
        <w:pBdr/>
      </w:pPr>
      <w:r>
        <w:rPr/>
        <w:t>Курганская область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sz w:val="8"/>
        </w:rPr>
        <w:framePr w:w="9315" w:h="2424" w:x="1455" w:y="0" w:hSpace="141" w:vSpace="0" w:wrap="notBeside" w:vAnchor="text" w:hAnchor="page" w:hRule="exact"/>
        <w:pBdr/>
      </w:pPr>
      <w:r>
        <w:rPr>
          <w:sz w:val="8"/>
        </w:rPr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9315" w:h="2424" w:x="1455" w:y="0" w:hSpace="141" w:vSpace="0" w:wrap="notBeside" w:vAnchor="text" w:hAnchor="page" w:hRule="exact"/>
        <w:pBdr/>
      </w:pPr>
      <w:r>
        <w:rPr/>
        <w:drawing>
          <wp:inline distT="0" distB="0" distL="0" distR="0">
            <wp:extent cx="509905" cy="63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  <w:sz w:val="16"/>
        </w:rPr>
        <w:framePr w:w="9315" w:h="2424" w:x="1455" w:y="0" w:hSpace="141" w:vSpace="0" w:wrap="notBeside" w:vAnchor="text" w:hAnchor="page" w:hRule="exact"/>
        <w:pBdr/>
      </w:pPr>
      <w:r>
        <w:rPr>
          <w:sz w:val="16"/>
        </w:rPr>
      </w:r>
    </w:p>
    <w:p>
      <w:pPr>
        <w:pStyle w:val="Normal"/>
        <w:pBdr/>
        <w:bidi w:val="0"/>
        <w:ind w:left="0" w:right="0" w:hanging="0"/>
        <w:jc w:val="center"/>
        <w:rPr/>
        <w:framePr w:w="9315" w:h="2424" w:x="1455" w:y="0" w:hSpace="141" w:vSpace="0" w:wrap="notBeside" w:vAnchor="text" w:hAnchor="page" w:hRule="exact"/>
        <w:pBdr/>
      </w:pPr>
      <w:r>
        <w:rPr>
          <w:sz w:val="28"/>
        </w:rPr>
        <w:t>АДМИНИСТРАЦИЯ ГОРОДА КУРГАНА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9315" w:h="2424" w:x="1455" w:y="0" w:hSpace="141" w:vSpace="0" w:wrap="notBeside" w:vAnchor="text" w:hAnchor="page" w:hRule="exact"/>
        <w:pBd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9315" w:h="485" w:x="1488" w:y="2526" w:hSpace="141" w:vSpace="0" w:wrap="notBeside" w:vAnchor="text" w:hAnchor="page" w:hRule="exact"/>
        <w:pBdr/>
      </w:pPr>
      <w:r>
        <w:rPr>
          <w:b/>
          <w:sz w:val="28"/>
        </w:rPr>
        <w:t>ПОСТАНОВЛЕНИЕ</w:t>
      </w:r>
      <w:r>
        <w:rPr/>
        <w:t xml:space="preserve"> </w:t>
      </w:r>
    </w:p>
    <w:p>
      <w:pPr>
        <w:pStyle w:val="Normal"/>
        <w:pBdr/>
        <w:bidi w:val="0"/>
        <w:ind w:left="0" w:right="0" w:hanging="0"/>
        <w:jc w:val="center"/>
        <w:rPr/>
        <w:framePr w:w="9315" w:h="828" w:x="1488" w:y="3066" w:hSpace="141" w:vSpace="0" w:wrap="notBeside" w:vAnchor="text" w:hAnchor="page" w:hRule="exact"/>
        <w:pBdr/>
      </w:pPr>
      <w:r>
        <w:rPr/>
        <w:t>от  "____"___________________________ г. N_________</w:t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/>
        </w:rPr>
        <w:framePr w:w="9315" w:h="828" w:x="1488" w:y="3066" w:hSpace="141" w:vSpace="0" w:wrap="notBeside" w:vAnchor="text" w:hAnchor="page" w:hRule="exact"/>
        <w:pBdr/>
      </w:pPr>
      <w:r>
        <w:rPr/>
      </w:r>
    </w:p>
    <w:p>
      <w:pPr>
        <w:pStyle w:val="Normal"/>
        <w:pBdr/>
        <w:bidi w:val="0"/>
        <w:ind w:left="0" w:right="0" w:hanging="0"/>
        <w:jc w:val="center"/>
        <w:rPr/>
        <w:framePr w:w="9315" w:h="828" w:x="1488" w:y="3066" w:hSpace="141" w:vSpace="0" w:wrap="notBeside" w:vAnchor="text" w:hAnchor="page" w:hRule="exact"/>
        <w:pBdr/>
      </w:pPr>
      <w:r>
        <w:rPr/>
        <w:t>Кург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б отказе в признании Федченко Евгении Александровны соответствующей категории граждан, имеющих право на приобретение жилья экономического класса в рамках программы «Жилье для российской семьи», реализуемой на территории Курганской области по городу Кургану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В соответствии с государственной программой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.04.2014г. № 323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постановлением Правительства Российской Федерации от 05.05.2014г. № 404 «О некоторых вопросах реализации программы «Жилье для российской семьи» 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постановлением Правительства Курганской области от 23.06.2015г. № 193 «О реализации на территории Курганской области программы «Жилье для российской семьи» Администрация города Кургана </w:t>
      </w:r>
      <w:r>
        <w:rPr>
          <w:b/>
          <w:spacing w:val="60"/>
          <w:sz w:val="28"/>
        </w:rPr>
        <w:t>постановляет: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</w:rPr>
        <w:t xml:space="preserve">1.  Отказать Федченко Евгении Александровне, проживающей по адресу:  г. Курган, ул. Достоевского, д. 72, кв. 19, с составом семьи два человека: муж – Федченко Сергей Владимирович, не соответствующей категории граждан, предусмотренной п.п.6 п. 5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приложения к постановлению Правительства Курганской области от 23.06.2015г. № 193, а именно не относящейся к категории граждан, для которых работа в государственных и муниципальных учреждениях, являющихся научными организациями или организациями научного обслуживания, в качестве научных работников, специалистов научной организации или работников сферы научного обслуживания, в государственных и муниципальных образовательных организациях, государственных и муниципальных учреждениях здравоохранения, культуры, социальной защиты, занятости населения, физической культуры и спорта является основным местом работы.</w:t>
      </w:r>
    </w:p>
    <w:tbl>
      <w:tblPr>
        <w:tblW w:w="106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8"/>
      </w:tblGrid>
      <w:tr>
        <w:trPr/>
        <w:tc>
          <w:tcPr>
            <w:tcW w:w="10658" w:type="dxa"/>
            <w:tcBorders/>
            <w:vAlign w:val="center"/>
          </w:tcPr>
          <w:tbl>
            <w:tblPr>
              <w:tblW w:w="957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1"/>
            </w:tblGrid>
            <w:tr>
              <w:trPr/>
              <w:tc>
                <w:tcPr>
                  <w:tcW w:w="95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firstLine="708"/>
                    <w:jc w:val="both"/>
                    <w:rPr/>
                  </w:pPr>
                  <w:r>
                    <w:rPr>
                      <w:sz w:val="28"/>
                    </w:rPr>
                    <w:t>2.  Контроль за выполнением постановления возложить на директора Департамента жилищно-коммунального хозяйства Администрации города Кургана Гонцова А.Н.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708"/>
                    <w:jc w:val="both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firstLine="708"/>
                    <w:jc w:val="both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</w:rPr>
                    <w:t>Временно исполняющий полномочия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</w:rPr>
                    <w:t xml:space="preserve">      </w:t>
                  </w:r>
                  <w:r>
                    <w:rPr>
                      <w:sz w:val="28"/>
                    </w:rPr>
                    <w:t>Руководителя Администрации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sz w:val="28"/>
                    </w:rPr>
                    <w:t xml:space="preserve">                  </w:t>
                  </w:r>
                  <w:r>
                    <w:rPr>
                      <w:sz w:val="28"/>
                    </w:rPr>
                    <w:t>города Кургана                                                               А.В. Жижин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Бурлева О.В.,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/>
                    <w:t>42-14-9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ГЛАСИЕ СУБЪЕКТА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обработку персональных данных</w:t>
      </w:r>
    </w:p>
    <w:tbl>
      <w:tblPr>
        <w:tblW w:w="10446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53"/>
        <w:gridCol w:w="4074"/>
        <w:gridCol w:w="5118"/>
      </w:tblGrid>
      <w:tr>
        <w:trPr/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Я,</w:t>
            </w:r>
          </w:p>
        </w:tc>
        <w:tc>
          <w:tcPr>
            <w:tcW w:w="91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2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2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фамилия, имя, отчество субъекта)</w:t>
            </w:r>
          </w:p>
        </w:tc>
      </w:tr>
      <w:tr>
        <w:trPr/>
        <w:tc>
          <w:tcPr>
            <w:tcW w:w="5327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сновной документ, удостоверяющий личность</w:t>
            </w:r>
          </w:p>
        </w:tc>
        <w:tc>
          <w:tcPr>
            <w:tcW w:w="511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04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104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тип документа, номер, сведения о дате выдачи указанного документа и выдавшем его орган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0445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bookmarkStart w:id="5" w:name="__DdeLink__2775_11138396533"/>
            <w:bookmarkEnd w:id="5"/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(адрес субъекта)</w:t>
            </w:r>
          </w:p>
        </w:tc>
      </w:tr>
    </w:tbl>
    <w:p>
      <w:pPr>
        <w:pStyle w:val="Normal"/>
        <w:widowControl w:val="false"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в дальнейшем «Субъект», даю согласие Государственному бюджетному учреждению Курганской области «Многофункциональный центр по предоставлению государственных и муниципальных услуг», расположенному по адресу: 640006, г. Курган, ул. Куйбышева, 144, стр. 41, далее – «Оператор», на обработку персональных данных (см. п. 3) на следующих условиях: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1 Субъект дает согласие на обработку Оператором своих персональных данных, то есть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.07.2006 г. № 152-ФЗ «О персональных данных», а также право на передачу такой информации третьим лицам, а именно, ________________________________________________, если это необходимо для осуществления переданных полномочий и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2 Оператор обязуется использовать данные Субъекта в целях оказания государственных и муниципальных услуг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widowControl/>
        <w:bidi w:val="0"/>
        <w:spacing w:lineRule="atLeast" w:line="102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3 Перечень персональных данных, передаваемых Оператору на обработку:</w:t>
      </w:r>
    </w:p>
    <w:p>
      <w:pPr>
        <w:pStyle w:val="Normal"/>
        <w:widowControl/>
        <w:bidi w:val="0"/>
        <w:spacing w:lineRule="atLeast" w:line="102" w:beforeAutospacing="1" w:after="0"/>
        <w:ind w:left="28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- Фамилия, имя, отчество, дата и место рождения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Паспортные данные или данные иного документа, удостоверяющего личность (серия, номер, дата выдачи, наименование органа, выдавшего документ) и гражданство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Номера личных телефонов (мобильного и домашнего), в случае их регистрации на субъект персональных данных или по адресу его регистрации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 социальных льготах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 номере и серии СНИЛС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б ИНН субъекта персональных данных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из ОМС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Личная подпись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- Пол субъекта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иные, необходимые для предоставления государственной или муниципальной услуги: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4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едерального Закона Российской Федерации от 27.07.2006 г. № 152-ФЗ «О персональных данных»).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5 При поступлении Оператору письменного заявления Субъекта о прекращении действия данного согласия, персональные данные уничтожаются установленным способом в течение тридцати дней с даты поступления отзыва (в соответствии с п. 5 ст. 21 Федерального Закона Российской Федерации от 27.07.2006 г. № 152-ФЗ «О персональных данных»).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6 Настоящее согласие действует до достижения целей обработки персональных данных или в течение 30 дней, если иное не оговорено иными Федеральными Законами.</w:t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6"/>
        <w:gridCol w:w="359"/>
        <w:gridCol w:w="1573"/>
        <w:gridCol w:w="1574"/>
        <w:gridCol w:w="1353"/>
        <w:gridCol w:w="2994"/>
      </w:tblGrid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 /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482" w:right="6" w:hanging="36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дата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340" w:right="11" w:hanging="62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widowControl w:val="false"/>
        <w:bidi w:val="0"/>
        <w:spacing w:lineRule="atLeast" w:line="278" w:beforeAutospacing="1" w:after="240"/>
        <w:ind w:left="4542" w:right="-329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Web"/>
        <w:bidi w:val="0"/>
        <w:spacing w:lineRule="atLeast" w:line="100" w:before="28" w:after="0"/>
        <w:ind w:left="0" w:right="0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jc w:val="right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СОГЛАСИЕ ПРЕДСТАВИТЕЛЯ СУБЪЕКТА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обработку персональных данных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Я, ______________________________________________________________________________________________________________ (Фамилия Имя Отчество представителя заявителя) </w:t>
      </w:r>
    </w:p>
    <w:p>
      <w:pPr>
        <w:pStyle w:val="Normal"/>
        <w:widowControl/>
        <w:bidi w:val="0"/>
        <w:spacing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проживающий (ая) по адресу: ______________________________________________________________________________________,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паспорт серия ___________________№________________, выдан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даю согласие от имени заявителя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проживающего по адресу: _________________________________________________________________________________________,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(Фамилия Имя Отчество заявителя)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паспортные данные заявителя: серия__________№__________, выдан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28" w:right="0" w:hanging="0"/>
        <w:rPr/>
      </w:pPr>
      <w:r>
        <w:rPr>
          <w:rFonts w:cs="Arial" w:ascii="Arial" w:hAnsi="Arial"/>
          <w:sz w:val="16"/>
          <w:szCs w:val="16"/>
        </w:rPr>
        <w:t>на основании доверенности 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28" w:right="0" w:firstLine="493"/>
        <w:rPr/>
      </w:pPr>
      <w:r>
        <w:rPr>
          <w:rFonts w:cs="Arial" w:ascii="Arial" w:hAnsi="Arial"/>
          <w:sz w:val="16"/>
          <w:szCs w:val="16"/>
        </w:rPr>
        <w:t>(реквизиты доверенности)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в дальнейшем «Субъект», даю согласие Государственному бюджетному учреждению Курганской области «Многофункциональный центр по предоставлению государственных и муниципальных услуг», расположенному по адресу: 640006, г. Курган, ул. Куйбышева, 144, стр. 41, далее – «Оператор», на обработку персональных данных (см. п. 3) на следующих условиях: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1 Субъект дает согласие на обработку Оператором своих персональных данных, то есть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, при этом общее описание вышеуказанных способов обработки данных приведено в Федеральном Законе Российской Федерации от 27.07.2006 г. № 152-ФЗ «О персональных данных», а также право на передачу такой информации третьим лицам, а именно, ___________________________________________, если это необходимо для осуществления переданных полномочий и в случаях, установленных нормативными документами вышестоящих органов и законодательством.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2 Оператор обязуется использовать данные Субъекта в целях оказания государственных и муниципальных услуг. Оператор может раскрыть правоохранительным органам любую информацию по официальному запросу в случаях, установленных законодательством в стране проживания Субъекта.</w:t>
      </w:r>
    </w:p>
    <w:p>
      <w:pPr>
        <w:pStyle w:val="Normal"/>
        <w:widowControl/>
        <w:bidi w:val="0"/>
        <w:spacing w:lineRule="atLeast" w:line="198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3 Перечень персональных данных, передаваемых Оператору на обработку: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- Фамилия, имя, отчество, дата и место рождения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 xml:space="preserve">- Паспортные данные или данные иного документа, удостоверяющего личность (серия, номер, дата выдачи, наименование органа, выдавшего документ) и гражданство. 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Адрес места жительства (по паспорту и фактический) и дата регистрации по месту жительства или по месту пребывания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Номера личных телефонов (мобильного и домашнего), в случае их регистрации на субъект персональных данных или по адресу его регистрации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 социальных льготах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 номере и серии СНИЛС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об ИНН субъекта персональных данных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Сведения из ОМС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Личная подпись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color w:val="000000"/>
          <w:sz w:val="16"/>
          <w:szCs w:val="16"/>
        </w:rPr>
        <w:t>- Пол субъекта.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- иные, необходимые для предоставления государственной или муниципальной услуги:</w:t>
      </w:r>
    </w:p>
    <w:p>
      <w:pPr>
        <w:pStyle w:val="Normal"/>
        <w:widowControl/>
        <w:bidi w:val="0"/>
        <w:spacing w:lineRule="atLeast" w:line="102" w:beforeAutospacing="1" w:after="0"/>
        <w:ind w:left="0" w:right="0" w:hanging="0"/>
        <w:rPr/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4 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 7 ст. 14 Федерального Закона Российской Федерации от 27.07.2006 г. № 152-ФЗ «О персональных данных»).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5 При поступлении Оператору письменного заявления Субъекта о прекращении действия данного согласия, персональные данные уничтожаются установленным способом в течение тридцати дней с даты поступления отзыва (в соответствии с п.5 ст. 21 Федерального Закона Российской Федерации от 27.07.2006 г. № 152-ФЗ «О персональных данных»).</w:t>
      </w:r>
    </w:p>
    <w:p>
      <w:pPr>
        <w:pStyle w:val="Normal"/>
        <w:widowControl/>
        <w:bidi w:val="0"/>
        <w:spacing w:lineRule="atLeast" w:line="198" w:beforeAutospacing="1" w:after="0"/>
        <w:ind w:left="-17" w:right="0" w:firstLine="17"/>
        <w:rPr/>
      </w:pPr>
      <w:r>
        <w:rPr>
          <w:rFonts w:cs="Arial" w:ascii="Arial" w:hAnsi="Arial"/>
          <w:sz w:val="16"/>
          <w:szCs w:val="16"/>
        </w:rPr>
        <w:t>6 Настоящее согласие действует до достижения целей обработки персональных данных или в течение 30 дней, если иное не оговорено иными Федеральными Законами.</w:t>
      </w:r>
    </w:p>
    <w:tbl>
      <w:tblPr>
        <w:tblW w:w="10200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6"/>
        <w:gridCol w:w="359"/>
        <w:gridCol w:w="1573"/>
        <w:gridCol w:w="1574"/>
        <w:gridCol w:w="1353"/>
        <w:gridCol w:w="2994"/>
      </w:tblGrid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/ /</w:t>
            </w:r>
          </w:p>
        </w:tc>
      </w:tr>
      <w:tr>
        <w:trPr/>
        <w:tc>
          <w:tcPr>
            <w:tcW w:w="23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204" w:right="17" w:hanging="36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дата</w:t>
            </w:r>
          </w:p>
        </w:tc>
        <w:tc>
          <w:tcPr>
            <w:tcW w:w="3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119" w:right="6" w:hanging="36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подпись</w:t>
            </w:r>
          </w:p>
        </w:tc>
        <w:tc>
          <w:tcPr>
            <w:tcW w:w="13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4525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tLeast" w:line="278" w:beforeAutospacing="1" w:after="240"/>
        <w:ind w:left="4542" w:right="-329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7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Государственное бюджетное учреждение Курганской области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>
          <w:sz w:val="26"/>
          <w:szCs w:val="26"/>
        </w:rPr>
        <w:t xml:space="preserve">«Многофункциональный центр по предоставлению государственных и 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>
          <w:sz w:val="26"/>
          <w:szCs w:val="26"/>
        </w:rPr>
        <w:t>муниципальных услуг»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Расписка в получении документов №__________</w:t>
      </w:r>
    </w:p>
    <w:p>
      <w:pPr>
        <w:pStyle w:val="Normal"/>
        <w:widowControl/>
        <w:bidi w:val="0"/>
        <w:spacing w:beforeAutospacing="1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«Наименование услуги»</w:t>
      </w:r>
    </w:p>
    <w:tbl>
      <w:tblPr>
        <w:tblW w:w="1032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21"/>
        <w:gridCol w:w="3304"/>
      </w:tblGrid>
      <w:tr>
        <w:trPr>
          <w:trHeight w:val="450" w:hRule="atLeast"/>
        </w:trPr>
        <w:tc>
          <w:tcPr>
            <w:tcW w:w="702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26"/>
                <w:szCs w:val="26"/>
              </w:rPr>
              <w:t>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26"/>
                <w:szCs w:val="26"/>
              </w:rPr>
              <w:t>(наименование населенного пункта</w:t>
            </w:r>
          </w:p>
        </w:tc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«____» ________ 20____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356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7"/>
        <w:gridCol w:w="3832"/>
        <w:gridCol w:w="1451"/>
        <w:gridCol w:w="1345"/>
        <w:gridCol w:w="1554"/>
        <w:gridCol w:w="1656"/>
      </w:tblGrid>
      <w:tr>
        <w:trPr/>
        <w:tc>
          <w:tcPr>
            <w:tcW w:w="517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32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и реквизиты документов</w:t>
            </w:r>
          </w:p>
        </w:tc>
        <w:tc>
          <w:tcPr>
            <w:tcW w:w="2796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экземпляров</w:t>
            </w:r>
          </w:p>
        </w:tc>
        <w:tc>
          <w:tcPr>
            <w:tcW w:w="15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Выдан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кол-во)</w:t>
            </w:r>
          </w:p>
        </w:tc>
        <w:tc>
          <w:tcPr>
            <w:tcW w:w="165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Дат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17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2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ригинал</w:t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копия</w:t>
            </w:r>
          </w:p>
        </w:tc>
        <w:tc>
          <w:tcPr>
            <w:tcW w:w="15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3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34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4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5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 xml:space="preserve">Планируемая дата выдачи документа «______» ________________ 20_____г. </w:t>
      </w:r>
    </w:p>
    <w:p>
      <w:pPr>
        <w:pStyle w:val="Normal"/>
        <w:widowControl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>в ______________________________________.</w:t>
      </w:r>
    </w:p>
    <w:p>
      <w:pPr>
        <w:pStyle w:val="Normal"/>
        <w:widowControl/>
        <w:bidi w:val="0"/>
        <w:spacing w:beforeAutospacing="1" w:after="0"/>
        <w:ind w:left="0" w:right="0" w:hanging="0"/>
        <w:rPr/>
      </w:pPr>
      <w:r>
        <w:rPr>
          <w:sz w:val="22"/>
          <w:szCs w:val="22"/>
        </w:rPr>
        <w:t>(место выдачи Орган или ГБУ «МФЦ»)</w:t>
      </w:r>
    </w:p>
    <w:p>
      <w:pPr>
        <w:pStyle w:val="Normal"/>
        <w:widowControl/>
        <w:bidi w:val="0"/>
        <w:spacing w:beforeAutospacing="1" w:after="0"/>
        <w:ind w:left="0" w:right="0" w:hanging="0"/>
        <w:rPr/>
      </w:pPr>
      <w:r>
        <w:rPr>
          <w:sz w:val="26"/>
          <w:szCs w:val="26"/>
        </w:rPr>
        <w:t>Вышеуказанная услуга предоставлена мне надлежащего качества и в полном объеме. Претензий не имею.</w:t>
      </w:r>
    </w:p>
    <w:tbl>
      <w:tblPr>
        <w:tblW w:w="10356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73"/>
        <w:gridCol w:w="3833"/>
        <w:gridCol w:w="4350"/>
      </w:tblGrid>
      <w:tr>
        <w:trPr/>
        <w:tc>
          <w:tcPr>
            <w:tcW w:w="2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26"/>
                <w:szCs w:val="26"/>
              </w:rPr>
              <w:t>Заявитель:</w:t>
            </w:r>
          </w:p>
        </w:tc>
        <w:tc>
          <w:tcPr>
            <w:tcW w:w="3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>/____________________/</w:t>
            </w:r>
          </w:p>
        </w:tc>
      </w:tr>
      <w:tr>
        <w:trPr/>
        <w:tc>
          <w:tcPr>
            <w:tcW w:w="2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3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ind w:left="720" w:right="0" w:hanging="0"/>
        <w:rPr>
          <w:rFonts w:ascii="Times New Roman" w:hAnsi="Times New Roman"/>
          <w:vanish/>
        </w:rPr>
      </w:pPr>
      <w:r>
        <w:rPr>
          <w:vanish/>
        </w:rPr>
      </w:r>
    </w:p>
    <w:tbl>
      <w:tblPr>
        <w:tblW w:w="10356" w:type="dxa"/>
        <w:jc w:val="left"/>
        <w:tblInd w:w="6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91"/>
        <w:gridCol w:w="3871"/>
        <w:gridCol w:w="4394"/>
      </w:tblGrid>
      <w:tr>
        <w:trPr/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/>
            </w:pPr>
            <w:r>
              <w:rPr>
                <w:sz w:val="26"/>
                <w:szCs w:val="26"/>
              </w:rPr>
              <w:t>Оператор:</w:t>
            </w:r>
          </w:p>
        </w:tc>
        <w:tc>
          <w:tcPr>
            <w:tcW w:w="3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  <w:u w:val="single"/>
              </w:rPr>
              <w:t>/____________________/</w:t>
            </w:r>
          </w:p>
        </w:tc>
      </w:tr>
      <w:tr>
        <w:trPr/>
        <w:tc>
          <w:tcPr>
            <w:tcW w:w="20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43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119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(Ф.И.О.)</w:t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  <w:szCs w:val="28"/>
        </w:rPr>
        <w:t>Приложение 8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100"/>
        <w:ind w:left="5280" w:right="0" w:hanging="0"/>
        <w:rPr/>
      </w:pPr>
      <w:r>
        <w:rPr>
          <w:rFonts w:cs="Arial"/>
          <w:b/>
          <w:bCs/>
        </w:rPr>
        <w:t>«УТВЕРЖДАЮ»</w:t>
      </w:r>
    </w:p>
    <w:p>
      <w:pPr>
        <w:pStyle w:val="Normal"/>
        <w:bidi w:val="0"/>
        <w:spacing w:lineRule="atLeast" w:line="100"/>
        <w:ind w:left="5280" w:right="0" w:hanging="0"/>
        <w:rPr/>
      </w:pPr>
      <w:r>
        <w:rPr>
          <w:rFonts w:cs="Arial"/>
        </w:rPr>
        <w:t>Начальник (наименование отдела ГБУ «МФЦ»)</w:t>
      </w:r>
    </w:p>
    <w:p>
      <w:pPr>
        <w:pStyle w:val="Normal"/>
        <w:bidi w:val="0"/>
        <w:ind w:left="5280" w:right="0" w:hanging="0"/>
        <w:rPr/>
      </w:pPr>
      <w:r>
        <w:rPr>
          <w:rFonts w:cs="Arial"/>
        </w:rPr>
        <w:t xml:space="preserve">_________________Ф.И.О. </w:t>
      </w:r>
    </w:p>
    <w:p>
      <w:pPr>
        <w:pStyle w:val="Normal"/>
        <w:tabs>
          <w:tab w:val="clear" w:pos="708"/>
          <w:tab w:val="left" w:pos="5535" w:leader="none"/>
        </w:tabs>
        <w:bidi w:val="0"/>
        <w:ind w:left="5280" w:right="0" w:hanging="0"/>
        <w:rPr/>
      </w:pPr>
      <w:r>
        <w:rPr>
          <w:rFonts w:cs="Arial"/>
          <w:b/>
        </w:rPr>
        <w:t>«____» ___________20__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bidi w:val="0"/>
        <w:ind w:left="0" w:right="0" w:hanging="0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правитель: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bidi w:val="0"/>
        <w:ind w:left="0" w:right="0" w:hanging="0"/>
        <w:rPr/>
      </w:pPr>
      <w:r>
        <w:rPr/>
        <w:t>Приемщик: 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tbl>
      <w:tblPr>
        <w:tblW w:w="95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5592"/>
        <w:gridCol w:w="993"/>
        <w:gridCol w:w="2268"/>
      </w:tblGrid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0" w:righ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0" w:right="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плект документов по заявителю: (Ф.И.О. заявителя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1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2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.3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плект документов по заявителю: (Ф.И.О. заявителя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1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2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3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плект документов по заявителю: (Ф.И.О. заявителя)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1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2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3</w:t>
            </w:r>
          </w:p>
        </w:tc>
        <w:tc>
          <w:tcPr>
            <w:tcW w:w="559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того:___________________________________________________документов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дпись отправителя ___________________/_____________________________/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bidi w:val="0"/>
        <w:ind w:left="0" w:right="0" w:hanging="0"/>
        <w:rPr/>
      </w:pPr>
      <w:r>
        <w:rPr/>
        <w:t>Подпись приемщика ____________________/_____________________________/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bidi w:val="0"/>
        <w:spacing w:lineRule="atLeast" w:line="278" w:before="28" w:after="198"/>
        <w:ind w:left="0" w:right="0" w:hanging="0"/>
        <w:jc w:val="right"/>
        <w:rPr/>
      </w:pPr>
      <w:r>
        <w:rPr>
          <w:sz w:val="28"/>
          <w:szCs w:val="28"/>
        </w:rPr>
        <w:t>Приложение 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Ведомость приема - передачи </w:t>
      </w:r>
      <w:r>
        <w:rPr>
          <w:b/>
        </w:rPr>
        <w:t>документ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>г. Курган                                                                                       «_____»____________ 20__ г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Отправитель: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bidi w:val="0"/>
        <w:ind w:left="0" w:right="0" w:hanging="0"/>
        <w:rPr/>
      </w:pPr>
      <w:r>
        <w:rPr/>
        <w:t>Приемщик: 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</w:t>
      </w:r>
      <w:r>
        <w:rPr>
          <w:sz w:val="15"/>
          <w:szCs w:val="15"/>
        </w:rPr>
        <w:t>(наименовани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55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4"/>
        <w:gridCol w:w="5876"/>
        <w:gridCol w:w="993"/>
        <w:gridCol w:w="1984"/>
      </w:tblGrid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документов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0" w:right="0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60" w:right="0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4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6</w:t>
            </w:r>
          </w:p>
        </w:tc>
        <w:tc>
          <w:tcPr>
            <w:tcW w:w="58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-47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того:___________________________________________________документов</w:t>
      </w:r>
    </w:p>
    <w:p>
      <w:pPr>
        <w:pStyle w:val="Normal"/>
        <w:bidi w:val="0"/>
        <w:ind w:left="0" w:right="0" w:hanging="0"/>
        <w:rPr/>
      </w:pPr>
      <w:r>
        <w:rPr>
          <w:sz w:val="15"/>
          <w:szCs w:val="15"/>
        </w:rPr>
        <w:t xml:space="preserve">                                                                              </w:t>
      </w:r>
      <w:r>
        <w:rPr>
          <w:sz w:val="15"/>
          <w:szCs w:val="15"/>
        </w:rPr>
        <w:t>(прописью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Подпись отправителя ___________________/_____________________________/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 Ф.И.О., должность</w:t>
      </w:r>
    </w:p>
    <w:p>
      <w:pPr>
        <w:pStyle w:val="Normal"/>
        <w:bidi w:val="0"/>
        <w:ind w:left="0" w:right="0" w:hanging="0"/>
        <w:rPr/>
      </w:pPr>
      <w:r>
        <w:rPr/>
        <w:t>Подпись приемщика ____________________/_____________________________/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М.П.                                                          Ф.И.О., должность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bidi w:val="0"/>
      <w:ind w:left="-799" w:right="0" w:hanging="0"/>
      <w:jc w:val="both"/>
      <w:rPr>
        <w:rStyle w:val="FontStyle21"/>
        <w:lang w:val="en-US" w:eastAsia="en-US" w:bidi="ar-SA"/>
      </w:rPr>
    </w:pPr>
    <w:r>
      <w:rPr>
        <w:lang w:val="en-US" w:eastAsia="en-US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FontStyle21"/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Style w:val="FontStyle21"/>
        <w:rFonts w:ascii="Times New Roman" w:hAnsi="Times New Roman" w:cs="Times New Roman"/>
        <w:sz w:val="24"/>
        <w:szCs w:val="24"/>
        <w:lang w:val="ru-RU" w:eastAsia="ru-RU" w:bidi="ar-SA"/>
      </w:rPr>
    </w:pPr>
    <w:r>
      <w:rPr>
        <w:rFonts w:cs="Times New Roman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5443" w:right="0" w:hanging="0"/>
      <w:jc w:val="both"/>
      <w:rPr>
        <w:rStyle w:val="FontStyle22"/>
        <w:lang w:val="ru-RU" w:eastAsia="ru-RU" w:bidi="ar-SA"/>
      </w:rPr>
    </w:pPr>
    <w:r>
      <w:rPr>
        <w:lang w:val="ru-RU" w:eastAsia="ru-RU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bidi w:val="0"/>
      <w:ind w:left="5443" w:right="0" w:hanging="0"/>
      <w:jc w:val="both"/>
      <w:rPr>
        <w:rStyle w:val="FontStyle22"/>
        <w:lang w:val="ru-RU" w:eastAsia="ru-RU" w:bidi="ar-SA"/>
      </w:rPr>
    </w:pPr>
    <w:r>
      <w:rPr>
        <w:lang w:val="ru-RU" w:eastAsia="ru-RU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0">
    <w:name w:val="Font Style20"/>
    <w:basedOn w:val="DefaultParagraphFont"/>
    <w:qFormat/>
    <w:rPr>
      <w:rFonts w:ascii="Times New Roman" w:hAnsi="Times New Roman"/>
      <w:sz w:val="18"/>
      <w:szCs w:val="18"/>
    </w:rPr>
  </w:style>
  <w:style w:type="character" w:styleId="FontStyle21">
    <w:name w:val="Font Style21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DefaultParagraphFont"/>
    <w:qFormat/>
    <w:rPr>
      <w:rFonts w:ascii="Times New Roman" w:hAnsi="Times New Roman"/>
      <w:spacing w:val="20"/>
      <w:sz w:val="12"/>
      <w:szCs w:val="12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14"/>
      <w:szCs w:val="14"/>
    </w:rPr>
  </w:style>
  <w:style w:type="character" w:styleId="FontStyle24">
    <w:name w:val="Font Style24"/>
    <w:basedOn w:val="DefaultParagraphFont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HeaderChar">
    <w:name w:val="Header Char"/>
    <w:basedOn w:val="DefaultParagraphFont"/>
    <w:qFormat/>
    <w:rPr>
      <w:rFonts w:ascii="Times New Roman" w:hAnsi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PreformattedChar1">
    <w:name w:val="HTML Preformatted Char1"/>
    <w:basedOn w:val="DefaultParagraphFont"/>
    <w:qFormat/>
    <w:rPr>
      <w:rFonts w:ascii="Courier New" w:hAnsi="Courier New" w:cs="Courier New"/>
    </w:rPr>
  </w:style>
  <w:style w:type="character" w:styleId="Gwtinlinehtmlboldlabelunderlinedselected">
    <w:name w:val="gwt-inlinehtml bold-label-underlined-selected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</w:rPr>
  </w:style>
  <w:style w:type="character" w:styleId="BodyTextChar1">
    <w:name w:val="Body Text Char1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</w:rPr>
  </w:style>
  <w:style w:type="character" w:styleId="2">
    <w:name w:val="Знак Знак2"/>
    <w:basedOn w:val="DefaultParagraphFont"/>
    <w:qFormat/>
    <w:rPr>
      <w:sz w:val="24"/>
      <w:szCs w:val="24"/>
    </w:rPr>
  </w:style>
  <w:style w:type="character" w:styleId="ConsPlusNormal">
    <w:name w:val="ConsPlusNormal Знак"/>
    <w:basedOn w:val="DefaultParagraphFont"/>
    <w:qFormat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baseline"/>
    </w:pPr>
    <w:rPr>
      <w:rFonts w:ascii="Times New Roman" w:hAnsi="Times New Roman"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eastAsia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uppressAutoHyphens w:val="true"/>
      <w:spacing w:lineRule="atLeast" w:line="100" w:before="28" w:after="119"/>
    </w:pPr>
    <w:rPr>
      <w:rFonts w:ascii="Times New Roman" w:hAnsi="Times New Roman" w:eastAsia="Calibri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textAlignment w:val="baseline"/>
    </w:pPr>
    <w:rPr>
      <w:rFonts w:ascii="Times New Roman" w:hAnsi="Times New Roman"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C2A23AAFBAD671A864629D97ADDB0A76494D6D492BE0E8F79B252F64ABC753H" TargetMode="External"/><Relationship Id="rId5" Type="http://schemas.openxmlformats.org/officeDocument/2006/relationships/hyperlink" Target="consultantplus://offline/ref=C2A23AAFBAD671A864629D97ADDB0A764942624929EAE8F79B252F64ABC753H" TargetMode="External"/><Relationship Id="rId6" Type="http://schemas.openxmlformats.org/officeDocument/2006/relationships/hyperlink" Target="consultantplus://offline/ref=B84B9ED2EF5D2DEDF34A09FD8270FDC893253E2E87B0E86C276986E0485C58101586A4574Cy3L0J" TargetMode="External"/><Relationship Id="rId7" Type="http://schemas.openxmlformats.org/officeDocument/2006/relationships/hyperlink" Target="http://www.kurgan-city.ru/" TargetMode="External"/><Relationship Id="rId8" Type="http://schemas.openxmlformats.org/officeDocument/2006/relationships/hyperlink" Target="https://www.mfc45.ru/" TargetMode="External"/><Relationship Id="rId9" Type="http://schemas.openxmlformats.org/officeDocument/2006/relationships/hyperlink" Target="http://www.kurgan-city.ru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366ED68D53390490D231229B412B2DD88FF1A2C29797D5A2B46B7D420BAB4621733D1F1AED25C9CB7753G" TargetMode="External"/><Relationship Id="rId13" Type="http://schemas.openxmlformats.org/officeDocument/2006/relationships/hyperlink" Target="consultantplus://offline/ref=366ED68D53390490D231229B412B2DD88FF1A2C29797D5A2B46B7D420BAB4621733D1F1AED25C9CB7753G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8439</Words>
  <Characters>56433</Characters>
  <CharactersWithSpaces>48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32:00Z</dcterms:created>
  <dc:creator>Алексей А. Половинкин</dc:creator>
  <dc:description/>
  <dc:language>en-US</dc:language>
  <cp:lastModifiedBy/>
  <cp:lastPrinted>2016-11-29T08:50:00Z</cp:lastPrinted>
  <dcterms:modified xsi:type="dcterms:W3CDTF">2017-03-06T15:35:00Z</dcterms:modified>
  <cp:revision>24</cp:revision>
  <dc:subject/>
  <dc:title>ФОРМА ТИПОВОЙ ТЕХНОЛОГИЧЕСКОЙ СХЕ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ytsur</vt:lpwstr>
  </property>
</Properties>
</file>